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7 апреля</w:t>
            </w:r>
            <w:r>
              <w:rPr>
                <w:b/>
                <w:i/>
                <w:sz w:val="24"/>
                <w:szCs w:val="24"/>
              </w:rPr>
              <w:t xml:space="preserve">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, 2, 3, 4, 5, 6, 8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7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ому вопросу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57" w:hanging="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Созвать годовое Общее собрание акционеров Общества в форме заочного голос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 дату годового Общего собрания акционеров Общества -13.05.202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 дату окончания приема бюллетеней для голосования на годовом Общем собрании акционеров Общества - 13.05.202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 дату составления списка лиц, имеющих право на участие в годовом Общем собрании акционеров Общества, - 18.04.2020.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правом голоса по всем вопросам повестки дня годового Общего собрания акционеров Общества облада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акционеры - владельцы обыкновенных акций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акционеры - владельцы привилегированных акций Общества типа «А», в связи с тем, что на предыдущем годовом Общем собрании акционеров Общества, состоявшемся 16.05.2019, не было принято решение о выплате им дивиденд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 годовой отчет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 годовая бухгалтерская (финансовая) отчетность, в том числе аудиторское заключение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чет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 заключение Ревизионной комиссии Общества по результатам проверки годовой бухгалтерской (финансовой) отчетности и по результатам проверки годового отчета, в том числе отчета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сведения о кандидатах в Совет директоров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сведения о кандидатах в Ревизионную комиссию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кандидатуре аудитора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 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рекомендации Совета директоров Общества по распределению прибыли и убытков Общества по результатам финансового года, в том числе по размеру дивиденда по акциям Общества и порядку его выпл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проект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22.04.2020 по 13.05.2020 за исключением выходных и праздничных дней,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 г. Саратов, ул. им. Рахова В.Г., дом влд 181, ПАО «Саратовэнерго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 г. Москва, Подкопаевский пер., д. 2/6, стр. 3-4, ООО «Реестр-РН», а также с 22.04.2020 на сайте Общества в сети Интернет по адресу: </w:t>
            </w:r>
            <w:r>
              <w:rPr>
                <w:sz w:val="24"/>
                <w:szCs w:val="24"/>
                <w:u w:val="single"/>
              </w:rPr>
              <w:t>http://www.saratovenergo.r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форму и текст бюллетеня для голосования на годовом Общем собрании акционеров Общества, а также формулировки решений по вопросам повестки дня годового Общего собрания акционеров, которые направляются в электронной форме (в форме электронных документов) номинальным держателям акций, зарегистрированным в реестре акционеров Общества, согласно Приложению №</w:t>
            </w:r>
            <w:r>
              <w:rPr>
                <w:sz w:val="24"/>
                <w:szCs w:val="24"/>
                <w:lang w:val="en-US"/>
              </w:rPr>
              <w:t>1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бюллетени для голосования должны быть направлены заказным письмом лицам, имеющим право на участие в годовом Общем собрании акционеров Общества, не позднее 22.04.202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ручить Генеральному директору Общества обеспечить направление бюллетеней для голосования лицам, имеющим право на участие в годовом Общем собрании акционеров Общества в сроки, установленные настоящим решение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, что заполненные бюллетени для голосования могут быть направлены по следующим адрес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410012, г. Саратов, ул. им. Рахова В.Г., дом влд 181, ПАО «Саратовэнерг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- 115172, г. Москва, а/я 4, ООО «Реестр - РН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при определении кворума и подведении итогов голосования учитываются бюллетени, поступившие в Общество до даты окончания приема бюллетен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форму и текст сообщения о проведении годового Общего собрания акционеров Общества согласно Приложению № 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сообщение о проведении годового Общего собрания акционеров размещается на сайте Общества в сети Интернет не позднее 22.04.202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Избрать секретарем годового Общего собрания акционеров Общества Горемыкину Юлию Александровну, руководителя направления по корпоративной работе Общ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смету затрат, связанных с подготовкой и проведением годового Общего собрания акционеров Общества, согласно Приложению № 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условия договора с регистратором Общества на оказание услуг по подготовке и проведению годового Общего собрания акционеров Общества согласно Приложению №8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ручить Генеральному директору Общества заключить договор с регистратором Общества в срок не позднее 08.04.202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овестки дня годового Общего собрания акционеров Общест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 утверждении годового отчета и годовой бухгалтерской (финансовой) отчетности Общества за 2019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 распределении прибыли и убытков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 выплате (объявлении) дивидендов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 выплате (объявлении) дивидендов по привилегированным акциям типа А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  <w:tab w:val="left" w:pos="537" w:leader="none"/>
              </w:tabs>
              <w:bidi w:val="0"/>
              <w:ind w:left="112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bookmarkStart w:id="0" w:name="_Hlk32908023"/>
            <w:r>
              <w:rPr>
                <w:b/>
                <w:bCs/>
                <w:i/>
                <w:sz w:val="24"/>
                <w:szCs w:val="24"/>
              </w:rPr>
              <w:t xml:space="preserve">О предварительном утверждении </w:t>
            </w:r>
            <w:r>
              <w:rPr>
                <w:b/>
                <w:i/>
                <w:sz w:val="24"/>
                <w:szCs w:val="24"/>
              </w:rPr>
              <w:t xml:space="preserve">годового отчета и годовой бухгалтерской (финансовой) отчетности Общества за 2019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bookmarkEnd w:id="0"/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Предварительно утвердить годовой отчет и годовую бухгалтерскую (финансовую) отчетность за 2019 год и предложить годовому Общему собранию акционеров Общества утвердить годовой отчет и годовую бухгалтерскую (финансовую) отчетность за 2019 год</w:t>
            </w:r>
            <w:r>
              <w:rPr>
                <w:bCs/>
                <w:sz w:val="24"/>
                <w:szCs w:val="24"/>
              </w:rPr>
              <w:t xml:space="preserve"> согласно Приложению №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 рекомендациях годовому Общему собранию акционеров по распределению прибыли и убытков Общества по результатам 2019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Рекомендовать годовому Общему собранию акционе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следующее распределение прибыли Общества по результатам 2019 года:</w:t>
            </w:r>
          </w:p>
          <w:tbl>
            <w:tblPr>
              <w:tblW w:w="5000" w:type="pct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  <w:gridCol w:w="1874"/>
            </w:tblGrid>
            <w:tr>
              <w:trPr/>
              <w:tc>
                <w:tcPr>
                  <w:tcW w:w="7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-248" w:right="57" w:firstLine="361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строки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ераспределенная прибыль (непокрытый убыток) отчетного периода 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 906</w:t>
                  </w:r>
                </w:p>
              </w:tc>
            </w:tr>
            <w:tr>
              <w:trPr/>
              <w:tc>
                <w:tcPr>
                  <w:tcW w:w="986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пределение прибыли и убытков, в том числе: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ивиденды за 2019 год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гашение убытков прошлых лет 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а накопление 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вестиции 2019 год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ставить нераспределенной 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bidi w:val="0"/>
                    <w:ind w:left="113" w:right="5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 90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 рекомендациях годовому Общему собранию акционеров о выплате (объявлении) дивидендов по </w:t>
            </w:r>
            <w:r>
              <w:rPr>
                <w:b/>
                <w:i/>
                <w:sz w:val="24"/>
                <w:szCs w:val="24"/>
              </w:rPr>
              <w:t xml:space="preserve">обыкновенным акция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щества по результатам 2019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Рекомендовать годовому Общему собранию акционе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не выплачивать дивиденды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ОПРОС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 рекомендациях годовому Общему собранию акционеров о выплате (объявлении) дивидендов по привилегированным акциям типа А Общества по результатам 2019 года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Рекомендовать годовому Общему собранию акционе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не выплачивать дивиденды по привилегированным акциям типа А Общества по результатам 2019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ВОПРОС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 предложении годовому Общему собранию акционеров по принятию решения по вопросу «Об утверждении аудитора Об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дложить годовому Общему собранию акционеров утвердить аудитором Общества для аудита бухгалтерской (финансовой) отчетности, составленной в соответствии с российскими стандартами бухгалтерского учета по итогам 2020 года, Общество с ограниченной ответственностью «Эрнст энд Янг» г. Москва (ОГРН 102773970720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ВОПРОС: </w:t>
            </w:r>
            <w:r>
              <w:rPr>
                <w:b/>
                <w:i/>
                <w:sz w:val="24"/>
                <w:szCs w:val="24"/>
              </w:rPr>
              <w:t>О предложении годовому Общему собранию акционеров по принятию решения по вопросу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Предложить годовому Общему собранию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1.Утвердить Устав Публичного акционерного общества «Саратовэнерго» в новой редакции согласно Приложению №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Поручить Генеральному директору Общества обеспечить проведение мероприятий, связанных с государственной регистрацией новой редакции Устава Общества в установленном законом порядке не позднее 30 июня 202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7 апреля 2020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7.04. 2020г., №25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2. Государственный регистрационный номер выпуска (дополните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; 2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6.3. Международный код (номер) идентификации ценных бумаг (ISIN) (при наличии) - 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07 апрел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5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3</Words>
  <Characters>11790</Characters>
  <CharactersWithSpaces>10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3:00Z</dcterms:created>
  <dc:creator>Блохина Юлия Владимировна</dc:creator>
  <dc:description/>
  <dc:language>en-US</dc:language>
  <cp:lastModifiedBy/>
  <cp:lastPrinted>2020-04-07T16:42:00Z</cp:lastPrinted>
  <dcterms:modified xsi:type="dcterms:W3CDTF">2020-04-0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