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бличное акционерное общество "Саратовэнерго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40"/>
        <w:gridCol w:w="440"/>
        <w:gridCol w:w="440"/>
        <w:gridCol w:w="440"/>
        <w:gridCol w:w="440"/>
        <w:gridCol w:w="440"/>
        <w:gridCol w:w="4260"/>
      </w:tblGrid>
      <w:tr>
        <w:trPr/>
        <w:tc>
          <w:tcPr>
            <w:tcW w:w="6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рес эмитента: 410028, Российская Федерация, г. Саратов, ул. Чернышевского, д.1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траницы в сети Интернет: www.e-disclosure.ru/portal/company.aspx?id=3346, http://www.saratovenergo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2"/>
        <w:gridCol w:w="6860"/>
      </w:tblGrid>
      <w:tr>
        <w:trPr/>
        <w:tc>
          <w:tcPr>
            <w:tcW w:w="8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Алексей Анатольевич Щербаков</w:t>
              <w:br/>
              <w:t>подпись</w:t>
            </w:r>
          </w:p>
        </w:tc>
      </w:tr>
      <w:tr>
        <w:trPr/>
        <w:tc>
          <w:tcPr>
            <w:tcW w:w="15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2 октября 2015 г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60"/>
        <w:gridCol w:w="2160"/>
      </w:tblGrid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ий Алексей Вениами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Константин Аркад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чкина Светлана Владими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ерге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Сергей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митрий Станислав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Александр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ов Павел Роберт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Алексей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</w:t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Интер РАО ЕЭ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19435, г. Моск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шая Пироговская, д.27, стр.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1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Борис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лтайэнергосбы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г.Барнау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осэнергосбы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етербургская сбытов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, Российская Феде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амб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Петроэнергосбы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195009, г.Санкт-Петербург, ул.Михайлова, д.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Энергосбытовая компания Московской области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ергиев-Посад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отьков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аро-Фоминс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ро-Фоми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Чехов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х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ту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Егорьевс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горьев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Орехово-Зуев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ехово-Зуев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Электросталь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энергосбыт-Пушкин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ушки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Домодедов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1, Московская обл. г.Домодедово, ул.Дачная, д.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Раменско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8, Московская обл. г.Раменское, ул.Гурьева, д.11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гратор И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Луховицы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0, Московская обл., г.Луховицы, ул.Тимирязева, д.9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энергосбыт-Серпухов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рпух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энергосбыт-Подольс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одоль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Жуковский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уковски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огинс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ги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энергосбыт-Щелков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Щелков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, Московская обл., г.Солнечногорск, ул.Обуховская, д.9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роиц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ковский областной единый информационно-расчётный цент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ротви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оролёвская электросеть С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ролё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в Валерий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ндрей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кольский Максим Алекс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 Александр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катерина Серге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Денис 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енков Валерий Ив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Игорь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Александр Андр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Алла Леонид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ратова Марина Александ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Галина Евген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алери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ёва Елена Эдуард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ухин Алексей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ико Дмитри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шкин Иван Ив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яков Олег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Лариса Васил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Ольга Льв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дим Евген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ов Михаил Ив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н Владимир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яков Андрей Васи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ндре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ин Валерий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оборщ Александр Константи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Яков Пет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Н-Энерг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19071, г.Москва, ул.Малая Калужская, д.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Интер РАО Капитал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O NORDIC Oy (РАО НОРДИК Ою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80, Tammasaarenkatu 1, Helsinki, Finland (Хельсинки, Финлянди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Management B.V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 P.O. Box 1469, 1000 BL Amsterdam, The Netherlands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bani Holdings B.V (Гардабани Холдингс Б.В.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P.O. Box 1469, 1000 BL Amsterdam, The Netherlands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k Road Holdings B.V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 P.O. Box 1469, 1000 ,BL Amsterdam, The Netherlands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, Республика Казахстан, г. Астана, Сарыарк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йбитшилик,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 4, каб. 4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нестровская Молдавская 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ул. Лиманная, д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Электрические сети Армени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рмения, г.Ереван,0047, ул.А.Арменакяна,1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тквари энергетик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, 383010, Гардабани,ул. Агмашенебели, д.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Телас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, 0154, г.Тбилис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ни, д.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Храми ГЭС I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, 5310, Цалкский район, поселок Храмгэ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Храми ГЭС II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, Дманиский район, 1700, поселок Храмгэс-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 Приднестровская Молдавская Республика,г. Днестровск, ул. Лиманная, д. 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, Elizabetes iela 15-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дike-Karja 3/Sauna 2 Tallinn 10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Инвес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19435, г. Москва, пер. Саввинский Большой,д. 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TER RAO Holding B.V.(</w:t>
            </w:r>
            <w:r>
              <w:rPr>
                <w:rFonts w:cs="Times New Roman" w:ascii="Times New Roman" w:hAnsi="Times New Roman"/>
              </w:rPr>
              <w:t>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5, г.Москва, ул. Большая Пироговская, д.27,стр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Испытательный Стенд Ивановской ГРЭ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мсомоль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сточная энергетическ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Благовеще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«INTER RAO Lietuva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Tumeno str. 4, LT-01109, Vilnius, Lithuani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TER RAO Trust B.V. (</w:t>
            </w:r>
            <w:r>
              <w:rPr>
                <w:rFonts w:cs="Times New Roman" w:ascii="Times New Roman" w:hAnsi="Times New Roman"/>
              </w:rPr>
              <w:t>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ellikade 1, 1076 AZ Amsterdam,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VGRES Holding Limited (</w:t>
            </w:r>
            <w:r>
              <w:rPr>
                <w:rFonts w:cs="Times New Roman" w:ascii="Times New Roman" w:hAnsi="Times New Roman"/>
              </w:rPr>
              <w:t>НВГРЭ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МИТЕ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, Никосия, Эгкоми, 2406, ЛЕДРА БИЗНЕС ЦЕНТР,1 Посейдонос Стри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-профилакторий «Лукоморь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03, РФ, Оренбургская область, Новоорский район, п. Энергетик, д. 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технологического транспорт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40, РФ,Пермский край, г. Добрянка, промбаз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Нижневартовская ГРЭ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Камбаратинская ГЭС-1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ишкек, пр. Жибек Жолу, 3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Серви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   г. Москва, Пыжевский переулок, д. 5, стр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teria Holdings Limited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oseidonos Street, LEDRA BUSINESS CENTRE, 2406 Egkomi, Cypru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лектролуч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урбина-ЮТЭ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нестровск, ул.Лазо, д.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 Wings Ltd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Омск,ул. Партизанская, д.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Финан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5, г. Москва, ул.Большая Пирог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7, стр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ВАРЦ Групп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9,г.Москва,наб. Бережковская, д.16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тавэнергоремон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27,  Ставропольский край, Изобильненский район, п.Солнечнодольск, ул.Техническая, д.12/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52, г.Моск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ршанская, д.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62, Свердловская область,г. Верхний Тагил,ул. Лермонтова, д.1-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O  Intertech B.V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энергоэффективности ИНТЕР РАО ЕЭ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г. Москва, ул. Б. Пироговская, д. 27, стр. 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ромышленная энергетик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0,Российская Федерация, г. Моск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ончарная, д.15,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Finance B.V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01,  Костромская область,  г. Волгореченск, ул. Индустриальная, д.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Печора, Печорская ГРЭ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вая сервисн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06, Республика Коми, г.Печора, ул. Советская, д.3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мунальни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ия-1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30,Российская Федерация,Тульская область, г. Сувор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Островского, 1а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Гостиница Костромской ГРЭ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01, Костромская область, Волгорече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ого Комсомола, д. 2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0, Российская Федерация, Челябинская область, г. Южноуральск, ул.Спортивная, д.13б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гольный разрез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Credit B.V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рмения, Котайкский марз, г. Раздан, 2302, ул.Горцаранайин, д.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Интер РАО -Электрогенерац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302030, г. Ор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ушкина, д. 54, помещение 6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mantai wind park, UAB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ая Республика, Вильнюс, ул.А. Тумено, 4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Инжинирин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19435, г. Москва, ул.Большая Пирог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7, стр.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Экспор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, ул. Большая Пироговская, д.27, стр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Green Renewables and Trading AB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, Стокгольм, ул.Свеаваген 17,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Интер РАО - Информационные Технологи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119435, г. Москва, ул. Большая Пирог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, стр. 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urkey Enerji Holding Anonim Sirket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nt Mah. Buyukdere Cad. MetroCity D Blok K?rgulu Sok. No: 4 Kat:4 Suit No:41 Besiktas, Istanbul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L POLSKA spolka z ograniczona odpowiedzialnosc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Emilli, Plater, nr53, 00-113, Warszawa, Polsk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ых, д. 59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Республика Башкортостан, город Уф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женова, д.1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хозяйство «Ми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Республика Башкортостан, Благовещ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аннин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Башкортостан, г. Уфа, Бульвар Х. Давлетшиной, д.18/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Holding A.S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otas Tesisleri Yan?, Sultankoy Mevkii, Marmara Ereglisi, Tekirdag, Turkey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A.S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?, Sultankoy Mevkii, Marmara Ereglisi, Tekirdag, Turkey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Elektrik Uretim ve Ticaret L.S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?, Sultankoy Mevkii, Marmara Ereglisi, Tekirdag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I Enerji ve Uretim L.S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?, Sultankoy Mevkii, Marmara Ereglisi, Tekirdag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kya Elektrik Uretim ve Ticaret A.S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OTAS Tesisleri Mevkii, Saracoglu Sitesi Yan?, Marmara Ereglisi, Tekirdag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Томск, ул. Котовского, д.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СМАР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7, Владимирская обл., г.Владимир, ул.Северная, д.1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гое общество «Томскэнергобаланс»)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634034, г.Томск, ул.Котовского, д.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ская энергосбытов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4000, РФ, г. Ом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д. 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омск РТ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 г.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435, г. Москва, ул.Большая Пирог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, стр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-СП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435, г. Москва, ул. Большая Пирог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, стр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-Распределенная генерац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ввинский Большой, д. 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80, г.Москва, ул. Автозаводская, д.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омская генерац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таев Олег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н Евгений Алекс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баев Ернар Ташкенб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ви Канделак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енко Александр Васи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едрюс Больчунас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митрий Евген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чайкин Ростислав Яковл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феев Марат Анва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с Чебатарюнас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юс Возниокас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 Раоу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ки Андре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Юри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лов Серге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Сергей Ив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Геннад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ских Виктор Васи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лена Юр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мурин Михаил Вадим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жев Михаил Вита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 Александр Дмитр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 Серге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Светлана Михайл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 Александр Евген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унин Дмитри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шот Лево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ондас Аугустенас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Максим Евген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Юри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мсаков Евгений Галим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 Магнус Астрё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Наталья Никола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чев Александр Алекс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Дмитри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Иван Серг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Ольга Викто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 Серге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Евгений Геннад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Серг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 Альмир Рави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ский Александр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Александр Григо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шин Владимир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настасия Александ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Дмитрий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ков Валентин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Алексей Ростислав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лена Викто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финская Любовь Леонид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Станислав Дмитр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пина Вотс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8.2010</w:t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цев Сергей Вита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н Александр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ков Викто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Сергей Яковл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ладимир Зинов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нов Фидас Шак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Карина Валер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ев Андрей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ев Михаил Рудольф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Вячеслав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Тиму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Мария Геннад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ский Игорь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Игор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Олег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шкин Виктор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ЭС-Развити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ыбное хозяйств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ород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Сергей Вале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ая Светлана Никола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 Юрий Ив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лев Павел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нахождения юридическ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ковский областной единый информационно-расчетный цент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Москов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ротвино, Институтское шоссе, д. 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ковский областной единый информационно-расчетный цент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ротви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полного фирменного наименования и места нахождения аффилированного лица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осэнергосбы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312, РФ, г. Моск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вилова, д.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осэнергосбы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ного фирменного наименования и места 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омск РТ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4041, г. Томск, проспект Кирова, дом 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омск РТ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5392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ЭС-Развити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Сергей Вале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лного фирменного наименования и места нахождения аффилированного лица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осэнергосбыт -Щелков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100, Моск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Щелково, ул. Фабричная, д.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энергосбыт-Щелков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Щелков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25047, г. Москва, ул. 1-я Брестская, д.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изического лица из списка аффилированных лиц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ица Танкос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места нахождения аффилированного лица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91, г. Троиц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, д.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Троиц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ного фирменного наименования и места 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Турбина-ЮТЭ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Днестровск, ул. Лазо, д.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урбина-ЮТЭ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 ул. Лазо, д.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лного фирменного наименования и места нахождения аффилированного лица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осэнергосбыт-Подольс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0, Москов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Подоль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ская. д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энергосбыт-Подольс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одоль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изического лица из списка аффилированных ли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ков Александр Васи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8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ыбное хозяйств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ород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67"/>
        <w:gridCol w:w="193"/>
        <w:gridCol w:w="3640"/>
        <w:gridCol w:w="3040"/>
        <w:gridCol w:w="2420"/>
        <w:gridCol w:w="40"/>
        <w:gridCol w:w="1780"/>
        <w:gridCol w:w="960"/>
        <w:gridCol w:w="860"/>
        <w:gridCol w:w="1820"/>
        <w:gridCol w:w="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ая Светлана Никола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0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10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бой Евгений Исакк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Сергей Вячеслав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9"/>
        <w:gridCol w:w="3851"/>
        <w:gridCol w:w="3054"/>
        <w:gridCol w:w="2431"/>
        <w:gridCol w:w="1829"/>
        <w:gridCol w:w="1829"/>
        <w:gridCol w:w="188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 Юрий Ива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лного фирменного наименования аффилированного лица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бытовая компания Московской област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Башкортостан, г. Уф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овоженова, д.1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Башкортостан, г. Уф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hinDelim"/>
        <w:rPr>
          <w:lang w:val="en-US"/>
        </w:rPr>
      </w:pPr>
      <w:r>
        <w:rPr>
          <w:rFonts w:eastAsia="Arial Narrow"/>
        </w:rPr>
        <w:t xml:space="preserve"> </w:t>
      </w:r>
    </w:p>
    <w:p>
      <w:pPr>
        <w:pStyle w:val="ThinDelim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лев Павел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Александр Пет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                           А.А.Щерба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0:00Z</dcterms:created>
  <dc:creator>Блохина Юлия Владимировна</dc:creator>
  <dc:description/>
  <cp:keywords/>
  <dc:language>en-US</dc:language>
  <cp:lastModifiedBy>Гусев Андрей Александрович</cp:lastModifiedBy>
  <cp:lastPrinted>2015-10-02T08:47:00Z</cp:lastPrinted>
  <dcterms:modified xsi:type="dcterms:W3CDTF">2015-10-02T06:40:00Z</dcterms:modified>
  <cp:revision>2</cp:revision>
  <dc:subject/>
  <dc:title/>
</cp:coreProperties>
</file>