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numPr>
          <w:ilvl w:val="0"/>
          <w:numId w:val="0"/>
        </w:numPr>
        <w:bidi w:val="0"/>
        <w:ind w:left="113" w:right="113" w:hanging="0"/>
        <w:jc w:val="center"/>
        <w:outlineLvl w:val="3"/>
        <w:rPr/>
      </w:pPr>
      <w:r>
        <w:rPr>
          <w:b/>
          <w:sz w:val="24"/>
          <w:szCs w:val="24"/>
        </w:rPr>
        <w:t>о созыве общего собрания участников (акционеров) эмитента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6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   г. Саратов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>://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9 апреля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годовое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</w:rPr>
              <w:t>собрание (совместное присутствие).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1.Дата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 16 мая 2019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2. Место проведения годового Общего собрания акционеров Общества</w:t>
            </w:r>
            <w:r>
              <w:rPr>
                <w:b/>
                <w:i/>
                <w:sz w:val="24"/>
                <w:szCs w:val="24"/>
              </w:rPr>
              <w:t xml:space="preserve"> - г. Саратов, ул. им. Лермонтова М.Ю., д. 30, гостиница «Словакия», конференц-за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3.3. Время проведения годового Общего собрания акционеров </w:t>
            </w:r>
            <w:r>
              <w:rPr>
                <w:b/>
                <w:i/>
                <w:sz w:val="24"/>
                <w:szCs w:val="24"/>
              </w:rPr>
              <w:t>- 11 часов 00 минут по местному времен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3.4. Заполненные бюллетени для голосования могут быть направлены по следующим адресам: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410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005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, г. Саратов, ул.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м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Рахова В.Г.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, д. 1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81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i/>
                <w:sz w:val="24"/>
                <w:szCs w:val="24"/>
                <w:lang w:val="en-US" w:eastAsia="en-US"/>
              </w:rPr>
              <w:t>АО «Саратовэнерго»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b/>
                <w:bCs/>
                <w:i/>
                <w:sz w:val="24"/>
                <w:szCs w:val="24"/>
              </w:rPr>
              <w:t>- 115172, г. Москва, а/я 4, ООО «Реестр-РН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ри определении кворума и подведении итогов голосования будут учитываться голоса, представленные бюллетенями для голосования, полученными Обществом не позднее </w:t>
            </w:r>
            <w:r>
              <w:rPr>
                <w:b/>
                <w:i/>
                <w:sz w:val="24"/>
                <w:szCs w:val="24"/>
                <w:lang w:eastAsia="ar-SA"/>
              </w:rPr>
              <w:t>13 мая 2019 года</w:t>
            </w:r>
            <w:r>
              <w:rPr>
                <w:sz w:val="24"/>
                <w:szCs w:val="24"/>
                <w:lang w:eastAsia="ar-SA"/>
              </w:rPr>
              <w:t xml:space="preserve"> включитель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 часов 00 минут по местному времени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 xml:space="preserve">Дата составления списка лиц, имеющих право на участие в общем собрании участников (акционеров) эмитента - </w:t>
            </w:r>
            <w:r>
              <w:rPr>
                <w:b/>
                <w:i/>
                <w:sz w:val="24"/>
                <w:szCs w:val="24"/>
              </w:rPr>
              <w:t>21 апреля 2019 года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6. 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.</w:t>
              <w:tab/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Об утверждении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годового отчета и годовой бухгалтерской (финансовой) отчетности Общества за 2018 год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2.</w:t>
              <w:tab/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 распределении прибыли и убытков Общества по результатам 2018 год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3.</w:t>
              <w:tab/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 выплате (объявлении) дивидендов по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обыкновенным акциям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ПАО «Саратовэнерго» по результатам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4.</w:t>
              <w:tab/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 выплате (объявлении) дивидендов по привилегированным акциям типа А ПАО «Саратовэнерго» по результатам 2018 года.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5.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6.</w:t>
              <w:tab/>
              <w:t>Об избрании членов Ревизионной комиссии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7.</w:t>
              <w:tab/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8.</w:t>
              <w:tab/>
              <w:t>Об утверждении Устава Публичного акционерного общества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9.</w:t>
              <w:tab/>
              <w:t>Об утверждении Положения о Генеральном директоре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6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10. Об утверждении Положения о порядке созыва и проведения заседаний Совета директоров ПАО «Саратовэнерго» в новой редакции».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113" w:firstLine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113" w:right="113" w:firstLine="1"/>
              <w:jc w:val="both"/>
              <w:rPr/>
            </w:pPr>
            <w:r>
              <w:rPr/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с указанной информацией (материалами: </w:t>
            </w:r>
            <w:r>
              <w:rPr>
                <w:b/>
                <w:i/>
              </w:rPr>
              <w:t>c указанной информацией (материалами) лица, имеющие право на участие в годовом Общем собрании акционеров Общества, могут ознакомиться в период с 25.04.2019 по 15.05.2019 за исключением выходных и праздничных дней, с 10 часов 00 минут до 14 часов 00 минут по следующим адрес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  <w:tab w:val="left" w:pos="993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г. Саратов, ул. им. Рахова В.Г., д. 181, ПАО «Саратовэнерго»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  <w:tab w:val="left" w:pos="993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- г. Москва, Подкопаевский пер., д. 2/6, стр. 3-4, ООО «Реестр-РН», а также с 25.04.2019 на сайте Общества в сети Интернет по адресу: </w:t>
            </w:r>
            <w:hyperlink r:id="rId4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</w:rPr>
                <w:t>http://www.saratovenergo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567" w:leader="none"/>
                <w:tab w:val="left" w:pos="993" w:leader="none"/>
              </w:tabs>
              <w:bidi w:val="0"/>
              <w:ind w:left="113" w:right="0" w:firstLine="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казанная информация также будет доступна для ознакомления участникам годового Общего собрания акционеров Общества по месту его проведения 16.05.2019 с момента начала регистрации участников годового Общего собрания акционеров Общества до его закрытия.</w:t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>2.8. Идентификационные признаки акций, владельцы которых имеют право на участие в общем собрании акционеров эмитента: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1. Вид, категория (тип), серия ценных бумаг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ии обыкновенные бездокументарные, акции привилегированные типа А, бездокументарные;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Государственный регистрационный номер выпуска (дополнительного 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06.07.2006; 2-02-00132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06.07.200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 Международный код (номер) идентификации ценных бумаг (ISIN) (при наличии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0009100754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009100762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1"/>
              <w:jc w:val="both"/>
              <w:rPr/>
            </w:pPr>
            <w:r>
              <w:rPr>
                <w:sz w:val="24"/>
                <w:szCs w:val="24"/>
              </w:rPr>
              <w:t xml:space="preserve">2.9.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 </w:t>
            </w:r>
            <w:r>
              <w:rPr>
                <w:b/>
                <w:i/>
                <w:sz w:val="24"/>
                <w:szCs w:val="24"/>
              </w:rPr>
              <w:t>Совет директоров эмитента, 09 апреля 2019г., Протокол  от 09 апреля 2019г., №231.</w:t>
            </w:r>
          </w:p>
          <w:p>
            <w:pPr>
              <w:pStyle w:val="Normal"/>
              <w:widowControl w:val="false"/>
              <w:shd w:fill="FFFFFF"/>
              <w:suppressAutoHyphens w:val="true"/>
              <w:bidi w:val="0"/>
              <w:ind w:left="113" w:right="113" w:firstLine="1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4"/>
                <w:szCs w:val="24"/>
              </w:rPr>
              <w:t xml:space="preserve"> Заместитель генераль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директора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(на основании  доверенност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от 01 января 2019г. №02)                                                                                   И.А. Гордеев       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09» апрел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saratov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0</Words>
  <Characters>6023</Characters>
  <CharactersWithSpaces>5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1:00Z</dcterms:created>
  <dc:creator>Prof-SlejovaNA</dc:creator>
  <dc:description/>
  <dc:language>en-US</dc:language>
  <cp:lastModifiedBy/>
  <cp:lastPrinted>2016-12-05T09:18:00Z</cp:lastPrinted>
  <dcterms:modified xsi:type="dcterms:W3CDTF">2019-04-10T08:28:00Z</dcterms:modified>
  <cp:revision>1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