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     </w:t>
            </w:r>
            <w:r>
              <w:rPr>
                <w:rFonts w:cs="Times New Roman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firstLine="9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firstLine="907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20"/>
        <w:gridCol w:w="2700"/>
        <w:gridCol w:w="34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-107" w:firstLine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Товарищество с ограниченной ответственностью «Горно-рудная компания «Недра Казахстана»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Башинский  Андрей Викторови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7"/>
        <w:gridCol w:w="3153"/>
        <w:gridCol w:w="347"/>
        <w:gridCol w:w="3600"/>
        <w:gridCol w:w="1620"/>
        <w:gridCol w:w="79"/>
        <w:gridCol w:w="1374"/>
        <w:gridCol w:w="1440"/>
      </w:tblGrid>
      <w:tr>
        <w:trPr/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О «Горно-рудная компания «Недра Казахстана»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захстан, 100000, г. Караганда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им. Казыбек би,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убаева 3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 xml:space="preserve">Башинский 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Андрей Викторович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7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-</w:t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веренности №291 от 01 января 2013г.                                                                                         А.А.Щерб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Изменения в список аффилированных лиц открытого акционерного общества энергетики и электрификации «Саратовэнерго» от 18.01.2013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u w:val="non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5:00Z</dcterms:created>
  <dc:creator>blohina</dc:creator>
  <dc:description/>
  <cp:keywords/>
  <dc:language>en-US</dc:language>
  <cp:lastModifiedBy>blohina</cp:lastModifiedBy>
  <cp:lastPrinted>2013-01-17T15:20:00Z</cp:lastPrinted>
  <dcterms:modified xsi:type="dcterms:W3CDTF">2013-01-17T11:52:00Z</dcterms:modified>
  <cp:revision>6</cp:revision>
  <dc:subject/>
  <dc:title>II</dc:title>
</cp:coreProperties>
</file>