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дения о решениях общих собр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Саратов,                                  ул. Чернышевского, 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ОГР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saratovenergo.ru</w:t>
              </w:r>
            </w:hyperlink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 общего собрания</w:t>
            </w:r>
            <w:r>
              <w:rPr>
                <w:b/>
                <w:sz w:val="24"/>
                <w:szCs w:val="24"/>
              </w:rPr>
              <w:t xml:space="preserve">  – годово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Форма проведения общего собрания</w:t>
            </w:r>
            <w:r>
              <w:rPr>
                <w:b/>
                <w:sz w:val="24"/>
                <w:szCs w:val="24"/>
              </w:rPr>
              <w:t xml:space="preserve"> –  собрание (совместное присутствие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Дата и место проведения годового Общего собрания акционеров:</w:t>
            </w:r>
            <w:r>
              <w:rPr>
                <w:b/>
                <w:sz w:val="24"/>
                <w:szCs w:val="24"/>
              </w:rPr>
              <w:t xml:space="preserve"> 26 мая 2010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lang w:eastAsia="en-US"/>
              </w:rPr>
              <w:t xml:space="preserve">Россия, Саратовская область, </w:t>
            </w:r>
            <w:r>
              <w:rPr>
                <w:bCs/>
                <w:sz w:val="24"/>
                <w:lang w:eastAsia="en-US"/>
              </w:rPr>
              <w:t>г. Саратов</w:t>
            </w:r>
            <w:r>
              <w:rPr>
                <w:b/>
                <w:bCs/>
                <w:sz w:val="24"/>
                <w:lang w:eastAsia="en-US"/>
              </w:rPr>
              <w:t>,</w:t>
            </w:r>
            <w:r>
              <w:rPr>
                <w:sz w:val="24"/>
              </w:rPr>
              <w:t xml:space="preserve"> ул. Лунная, д. 27 «А», ООО «Санаторий-профилакторий «Сокол», конференц-з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товые адреса, по которым направлялись заполненные бюллетени для голосован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410028, г. Саратов, ул. Чернышевского, 124, ОАО «Саратовэнерго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105082, г. Москва, ул. Большая Почтовая, д. 34, стр. 8, ОАО «ЦМ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Кворум общего собрания</w:t>
            </w:r>
            <w:r>
              <w:rPr>
                <w:b/>
                <w:sz w:val="24"/>
                <w:szCs w:val="24"/>
              </w:rPr>
              <w:t xml:space="preserve"> –общее число голосов, которыми обладали лица, зарегистрировавшиеся для участия в Общем собрании акционеров ОАО «Саратовэнерго» на момент окончания регистрации: 4 629 031 848 голос, или 72,8013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Вопросы, поставленные на голосование, и итоги голосования по ним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1. Об утверждении годового отчета, годовой бухгалтерской отчетности, в том числе отчета о прибылях и убытках Общества за 2009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И ГОЛОСОВАНИЯ (число голосов, отданных за каждый из вариантов голосования</w:t>
            </w:r>
            <w:r>
              <w:rPr/>
              <w:t>)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004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27 927 984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.97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 544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54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2. О распределении прибыли (в том числе о выплате дивидендов) и убытков Общества по результатам 2009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(</w:t>
            </w:r>
            <w:r>
              <w:rPr>
                <w:sz w:val="24"/>
                <w:szCs w:val="24"/>
              </w:rPr>
              <w:t>число голосов, отданных за каждый из вариантов голосования)</w:t>
            </w:r>
            <w:r>
              <w:rPr>
                <w:b/>
                <w:sz w:val="24"/>
                <w:szCs w:val="24"/>
              </w:rPr>
              <w:t>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13"/>
              <w:gridCol w:w="30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13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13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871 184 298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.62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116 810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4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1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 657 910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3243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3. Об избрании членов Совета директоров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(</w:t>
            </w:r>
            <w:r>
              <w:rPr>
                <w:sz w:val="24"/>
                <w:szCs w:val="24"/>
              </w:rPr>
              <w:t>число голосов, отданных за каждого из кандидатов)</w:t>
            </w:r>
            <w:r>
              <w:rPr>
                <w:b/>
                <w:sz w:val="24"/>
                <w:szCs w:val="24"/>
              </w:rPr>
              <w:t>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395"/>
              <w:gridCol w:w="2732"/>
              <w:gridCol w:w="2340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i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273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 «ЗА»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2" w:type="dxa"/>
                  <w:gridSpan w:val="4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йфер Максим Виктор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789 752 406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29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зовцев Михаил Виктор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 784 918 802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28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даева Алла Сергеевна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011 004 221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2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кулов Александр Владимир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009 043 286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2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укин Андрей Борис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008 932 260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2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воровский Михаил Игоре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008 753 655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2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ихонова Мария Геннадьевна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 008 191 620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2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удов Александр Михайл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008 176 530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2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рхангельский Савва Юрье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007 754 222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61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ьский Алексей Вениамин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950 902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итонов Леонид Владимирович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71 874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нилова Оксана Александровна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68 965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2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  <w:r>
                    <w:rPr>
                      <w:sz w:val="24"/>
                      <w:szCs w:val="24"/>
                    </w:rPr>
                    <w:t xml:space="preserve"> всех кандидатов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29 948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75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070" w:type="dxa"/>
                  <w:gridSpan w:val="2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  <w:r>
                    <w:rPr>
                      <w:sz w:val="24"/>
                      <w:szCs w:val="24"/>
                    </w:rPr>
                    <w:t xml:space="preserve"> по всем кандидатам</w:t>
                  </w:r>
                </w:p>
              </w:tc>
              <w:tc>
                <w:tcPr>
                  <w:tcW w:w="27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402 204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1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2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4.Об избрании членов Ревизионной комисси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(</w:t>
            </w:r>
            <w:r>
              <w:rPr>
                <w:sz w:val="24"/>
                <w:szCs w:val="24"/>
              </w:rPr>
              <w:t>число голосов, отданных за каждого из кандидатов)</w:t>
            </w:r>
            <w:r>
              <w:rPr>
                <w:b/>
                <w:sz w:val="24"/>
                <w:szCs w:val="24"/>
              </w:rPr>
              <w:t>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888"/>
              <w:gridCol w:w="1134"/>
              <w:gridCol w:w="567"/>
              <w:gridCol w:w="1421"/>
              <w:gridCol w:w="396"/>
              <w:gridCol w:w="504"/>
              <w:gridCol w:w="772"/>
              <w:gridCol w:w="239"/>
              <w:gridCol w:w="429"/>
            </w:tblGrid>
            <w:tr>
              <w:trPr>
                <w:cantSplit w:val="true"/>
              </w:trPr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888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 «ЗА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 «ПРО-  ТИВ»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 «ВОЗДЕР-ЖАЛСЯ»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792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юнина Людмила Романов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74 953 072</w:t>
                  </w:r>
                </w:p>
              </w:tc>
              <w:tc>
                <w:tcPr>
                  <w:tcW w:w="142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.7098 %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3 708 710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792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шкуль Анна Викторов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74 915 246</w:t>
                  </w:r>
                </w:p>
              </w:tc>
              <w:tc>
                <w:tcPr>
                  <w:tcW w:w="142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.7090 %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826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3 708 710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792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8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ябко Евгения Германов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74 787 148</w:t>
                  </w:r>
                </w:p>
              </w:tc>
              <w:tc>
                <w:tcPr>
                  <w:tcW w:w="142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.7062 %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3 874 634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792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8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горьева Ирина Владиславов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74 706 584</w:t>
                  </w:r>
                </w:p>
              </w:tc>
              <w:tc>
                <w:tcPr>
                  <w:tcW w:w="142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.7045 %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3 708 710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792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8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имова Лариса Юрьев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74 669 023</w:t>
                  </w:r>
                </w:p>
              </w:tc>
              <w:tc>
                <w:tcPr>
                  <w:tcW w:w="142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.7037 %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71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3 955 0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2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2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5. Об утверждении аудитор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(</w:t>
            </w:r>
            <w:r>
              <w:rPr>
                <w:sz w:val="24"/>
                <w:szCs w:val="24"/>
              </w:rPr>
              <w:t>число голосов, отданных за каждый из вариантов голосования)</w:t>
            </w:r>
            <w:r>
              <w:rPr>
                <w:b/>
                <w:sz w:val="24"/>
                <w:szCs w:val="24"/>
              </w:rPr>
              <w:t>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004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120 055 710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.40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4 986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1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07 997 300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.576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6.Об утверждении внутренних документов Общества, регулирующих деятельность органов Общ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по п.6.1 вопроса 6 (</w:t>
            </w: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  <w:r>
              <w:rPr>
                <w:b/>
                <w:sz w:val="24"/>
                <w:szCs w:val="24"/>
              </w:rPr>
              <w:t>)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004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119 024 989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.37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09 814 822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.616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по п.6.2 вопроса 6 (</w:t>
            </w: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004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119 392 033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.38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 405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09 201 406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.60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по п.6.3 вопроса 6 (</w:t>
            </w: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004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119 392 033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.38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09 447 778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.6083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7. Об утверждении Устава Общества в новой ред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(</w:t>
            </w: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  <w:r>
              <w:rPr>
                <w:b/>
                <w:sz w:val="24"/>
                <w:szCs w:val="24"/>
              </w:rPr>
              <w:t>)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004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119 546 868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.39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 633 150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323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.Формулировки решений, принятых годовым общим собранием акционеров ОАО «Саратовэнерго»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ервому вопросу повестки дн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Утвердить годовой отчет Общества, годовую бухгалтерскую отчетность, в том числе отчет о прибылях и убытках Общества за  2009  го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втор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твердить следующее распределение прибыли (убытков) Общества за 2009 финансовый год:</w:t>
            </w:r>
          </w:p>
          <w:tbl>
            <w:tblPr>
              <w:tblW w:w="9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9"/>
              <w:gridCol w:w="2160"/>
            </w:tblGrid>
            <w:tr>
              <w:trPr/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167 642)</w:t>
                  </w:r>
                </w:p>
              </w:tc>
            </w:tr>
            <w:tr>
              <w:trPr/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sz w:val="24"/>
                      <w:szCs w:val="24"/>
                    </w:rPr>
                    <w:t>Распределить на:   Резервный фон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Дивиден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копление (нераспределенная часть чистой прибыл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твердить следующее распределение нераспределенной прибыли Общества за 2005-2008 финансовые годы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268"/>
            </w:tblGrid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распределенная прибыль (убыток) прошлых 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7 318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распределенный убыток прошлых 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пределить на:  Погашение убытков прошлых 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167 642)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о на инвестиции 2009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о на инвестиции 2010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равочно: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копление (нераспределенная часть чистой прибыли прошлых ле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9 67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е выплачивать дивиденды по обыкновенным акциям Общества по итогам 2009 года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е выплачивать дивиденды по привилегированным акциям Общества типа «А» по итогам 2009 г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третьему вопросу повестки дня:</w:t>
            </w:r>
          </w:p>
          <w:p>
            <w:pPr>
              <w:pStyle w:val="23"/>
              <w:ind w:left="0" w:hanging="0"/>
              <w:rPr/>
            </w:pPr>
            <w:r>
              <w:rPr>
                <w:b/>
                <w:sz w:val="24"/>
                <w:szCs w:val="24"/>
              </w:rPr>
              <w:t>Избрать Совет директоров Общества  в  составе: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3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овцев Михаил Викторович 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Архангельский Савва Юрьевич</w:t>
            </w:r>
          </w:p>
          <w:p>
            <w:pPr>
              <w:pStyle w:val="23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оровский Михаил Игоревич 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 xml:space="preserve">Зудов Александр Михайлович </w:t>
            </w:r>
          </w:p>
          <w:p>
            <w:pPr>
              <w:pStyle w:val="23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ин Андрей Борисович</w:t>
            </w:r>
          </w:p>
          <w:p>
            <w:pPr>
              <w:pStyle w:val="23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кулов Александр Владимирович</w:t>
            </w:r>
          </w:p>
          <w:p>
            <w:pPr>
              <w:pStyle w:val="23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ева Алла Сергеевна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ойфер Максим Викторович</w:t>
            </w:r>
          </w:p>
          <w:p>
            <w:pPr>
              <w:pStyle w:val="23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нова Мария Геннадьевна</w:t>
            </w:r>
          </w:p>
          <w:p>
            <w:pPr>
              <w:pStyle w:val="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четвертому вопросу повестки дня:</w:t>
            </w:r>
          </w:p>
          <w:p>
            <w:pPr>
              <w:pStyle w:val="23"/>
              <w:ind w:left="0" w:hanging="426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Избрать Ревизионную комиссию Общества в составе: </w:t>
            </w:r>
          </w:p>
          <w:p>
            <w:pPr>
              <w:pStyle w:val="23"/>
              <w:numPr>
                <w:ilvl w:val="0"/>
                <w:numId w:val="5"/>
              </w:numPr>
              <w:ind w:left="678" w:hanging="284"/>
              <w:jc w:val="both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игорьева Ирина Владиславовна, </w:t>
            </w:r>
          </w:p>
          <w:p>
            <w:pPr>
              <w:pStyle w:val="23"/>
              <w:numPr>
                <w:ilvl w:val="0"/>
                <w:numId w:val="1"/>
              </w:numPr>
              <w:ind w:left="67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ябко Евгения Германовна, </w:t>
            </w:r>
          </w:p>
          <w:p>
            <w:pPr>
              <w:pStyle w:val="23"/>
              <w:numPr>
                <w:ilvl w:val="0"/>
                <w:numId w:val="1"/>
              </w:numPr>
              <w:ind w:left="67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юнина Людмила Романовна, </w:t>
            </w:r>
          </w:p>
          <w:p>
            <w:pPr>
              <w:pStyle w:val="23"/>
              <w:numPr>
                <w:ilvl w:val="0"/>
                <w:numId w:val="1"/>
              </w:numPr>
              <w:ind w:left="67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имова Лариса Юрьевна.</w:t>
            </w:r>
          </w:p>
          <w:p>
            <w:pPr>
              <w:pStyle w:val="23"/>
              <w:numPr>
                <w:ilvl w:val="0"/>
                <w:numId w:val="1"/>
              </w:numPr>
              <w:ind w:left="67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шкуль Анна Викторо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ятому вопросу повестки дня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4"/>
                <w:szCs w:val="24"/>
              </w:rPr>
              <w:t>Утвердить аудитором Общества ООО «Аудит «Санкт-Петербург» (ОГРН 1027801567958).</w:t>
            </w:r>
            <w:r>
              <w:rPr>
                <w:b/>
                <w:sz w:val="24"/>
                <w:szCs w:val="24"/>
                <w:highlight w:val="yellow"/>
              </w:rPr>
              <w:t xml:space="preserve">  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шестому вопросу повестки дня:</w:t>
            </w:r>
          </w:p>
          <w:p>
            <w:pPr>
              <w:pStyle w:val="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 Утвердить Положение о порядке подготовки и проведения Общего собрания акционеров ОАО «Саратовэнерго» в новой редакции.</w:t>
            </w:r>
          </w:p>
          <w:p>
            <w:pPr>
              <w:pStyle w:val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 Утвердить Положение о порядке созыва и проведения заседаний Совета директоров ОАО «Саратовэнерго» в новой редакции.</w:t>
            </w:r>
          </w:p>
          <w:p>
            <w:pPr>
              <w:pStyle w:val="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 Утвердить Положение о Ревизионной комиссии ОАО «Саратовэнерго» в новой редакции.</w:t>
            </w:r>
          </w:p>
          <w:p>
            <w:pPr>
              <w:pStyle w:val="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едьмому вопросу повестки дня:</w:t>
            </w:r>
          </w:p>
          <w:p>
            <w:pPr>
              <w:pStyle w:val="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голосования по вопросу №7 решение не принят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</w:rPr>
              <w:t>Дата составления протокола общего собрания</w:t>
            </w:r>
            <w:r>
              <w:rPr>
                <w:b/>
                <w:sz w:val="24"/>
                <w:szCs w:val="24"/>
              </w:rPr>
              <w:t xml:space="preserve"> – 27 мая 2010г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 Управляющий директор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заместитель генерального директор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веренности №135 от 13 апреля 2010г.                                                              А.Г.Малух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. Дата  «27» мая 2010 г.                         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true"/>
      <w:ind w:left="426" w:hanging="426"/>
    </w:pPr>
    <w:rPr>
      <w:sz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3:00Z</dcterms:created>
  <dc:creator>Romazanova</dc:creator>
  <dc:description/>
  <cp:keywords/>
  <dc:language>en-US</dc:language>
  <cp:lastModifiedBy>Blohina</cp:lastModifiedBy>
  <cp:lastPrinted>2010-05-28T09:52:00Z</cp:lastPrinted>
  <dcterms:modified xsi:type="dcterms:W3CDTF">2010-05-28T07:23:00Z</dcterms:modified>
  <cp:revision>2</cp:revision>
  <dc:subject/>
  <dc:title>Сообщение о существенном факте</dc:title>
</cp:coreProperties>
</file>