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28.09.2009 г., протокол № 20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Бондаренко Анастасия Борисовна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ВОПРОС № 1: Об  определении приоритетных направлений деятельности Общества:  об утверждении реестра непрофильных активов ОАО «Саратовэнерго».</w:t>
      </w:r>
    </w:p>
    <w:p>
      <w:pPr>
        <w:pStyle w:val="Normal"/>
        <w:jc w:val="both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>Утвержден реестр непрофильных активов ОАО «Саратовэнерго» согласно Приложению № 1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color w:val="000000"/>
          <w:spacing w:val="-6"/>
        </w:rPr>
      </w:pPr>
      <w:r>
        <w:rPr/>
        <w:t>ВОПРОС № 2: Об утверждении отчета Генерального директора ОАО «Саратовэнерго» о закупочной деятельности Общества за первое полугодие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твердить отчет Генерального директора ОАО «Саратовэнерго» за первое полугодие  2009 года о проведенных закупках согласно Годовой комплексной программе закупок Общества на 2009 г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 № 3: Об утверждении контрольных показателей Движения потоков наличности Общества на 4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>Утвердить контрольные показатели Движения потоков наличности                                  ОАО «Саратовэнерго» на четвертый  квартал 2009 года в соответствии с                Приложением № 2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ВОПРОС № 5: </w:t>
      </w:r>
      <w:r>
        <w:rPr>
          <w:color w:val="000000"/>
          <w:spacing w:val="-6"/>
        </w:rPr>
        <w:t>О кредитной политике Общества: об утверждении кредитного плана                                  ОАО «Саратовэнерго» на 4 квартал 2009 года.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Принятое решение:</w:t>
      </w:r>
    </w:p>
    <w:p>
      <w:pPr>
        <w:pStyle w:val="31"/>
        <w:widowControl w:val="false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твержден  кредитный план ОАО «Саратовэнерго» на четвертый  квартал 2009 года. </w:t>
      </w:r>
    </w:p>
    <w:p>
      <w:pPr>
        <w:pStyle w:val="Normal"/>
        <w:tabs>
          <w:tab w:val="clear" w:pos="708"/>
          <w:tab w:val="left" w:pos="396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ВОПРОС № 6: </w:t>
      </w:r>
      <w:r>
        <w:rPr>
          <w:color w:val="000000"/>
          <w:spacing w:val="-6"/>
        </w:rPr>
        <w:t>Об утверждении Лимита стоимостных параметров заимствования Общества на 4 квартал 2009 года</w:t>
      </w:r>
      <w:r>
        <w:rPr>
          <w:b/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Утвержден Лимит стоимостных параметров заимствования ОАО «Саратовэнерго» на 4 квартал 2009 год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TextBody"/>
        <w:widowControl w:val="false"/>
        <w:tabs>
          <w:tab w:val="left" w:pos="708" w:leader="none"/>
          <w:tab w:val="left" w:pos="297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№ 7: Об утверждении отчета о выполнении  ключевых показателей эффективности (КПЭ) ОАО «Саратовэнерго» за  2 квартал  200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Утвержден отчет о выполнении ключевых показателей эффективности                                      ОАО «Саратовэнерго» за 2 квартал 2009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left" w:pos="708" w:leader="none"/>
          <w:tab w:val="left" w:pos="2977" w:leader="none"/>
        </w:tabs>
        <w:jc w:val="both"/>
        <w:rPr/>
      </w:pPr>
      <w:r>
        <w:rPr>
          <w:sz w:val="24"/>
          <w:szCs w:val="24"/>
          <w:lang w:val="ru-RU"/>
        </w:rPr>
        <w:t>ВОПРОС № 8: Об утверждении отчета о выполнении бизнес-плана   ОАО «Саратовэнерго» за первое  полугодие 2009 года.</w:t>
      </w:r>
    </w:p>
    <w:p>
      <w:pPr>
        <w:pStyle w:val="Normal"/>
        <w:ind w:right="-5" w:hanging="0"/>
        <w:jc w:val="both"/>
        <w:rPr/>
      </w:pPr>
      <w:r>
        <w:rPr/>
        <w:t>Принятое решение:</w:t>
      </w:r>
    </w:p>
    <w:p>
      <w:pPr>
        <w:pStyle w:val="Normal"/>
        <w:ind w:right="-5" w:hanging="0"/>
        <w:jc w:val="both"/>
        <w:rPr/>
      </w:pPr>
      <w:r>
        <w:rPr/>
        <w:t xml:space="preserve">Утвержден отчет о выполнении бизнес-плана ОАО «Саратовэнерго» за первое полугодие 2009 года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11-05T06:56:00Z</dcterms:modified>
  <cp:revision>12</cp:revision>
  <dc:subject/>
  <dc:title> </dc:title>
</cp:coreProperties>
</file>