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о состоянию реестра акционеров на 30 сентября 2016г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6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%, 8 560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8%, 54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6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6-10-05T11:58:00Z</dcterms:modified>
  <cp:revision>3</cp:revision>
  <dc:subject/>
  <dc:title>Структура акционерного капитала ОАО «Саратовэнерго»</dc:title>
</cp:coreProperties>
</file>