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41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3 марта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3 мар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1 мар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Об утверждении риск-аппетита ПАО «Саратовэнерго» на 2020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Об утверждении отчета о функционировании системы управления рисками и внутреннего контроля Общества за 2019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12" w:leader="none"/>
                <w:tab w:val="left" w:pos="432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ab/>
              <w:t>3.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отчета о выполнении программы управления издержками Общества за 2019 го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b/>
                <w:bCs/>
                <w:i/>
                <w:spacing w:val="-2"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О рассмотрении отчета об исполнении плана финансового оздоровления за 2019 год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.</w:t>
            </w:r>
            <w:r>
              <w:rPr>
                <w:b/>
                <w:bCs/>
                <w:i/>
                <w:sz w:val="24"/>
                <w:szCs w:val="24"/>
              </w:rPr>
              <w:t xml:space="preserve"> 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3 марта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</w:t>
            </w: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8</Characters>
  <CharactersWithSpaces>2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2:00Z</dcterms:created>
  <dc:creator>Prof-SlejovaNA</dc:creator>
  <dc:description/>
  <dc:language>en-US</dc:language>
  <cp:lastModifiedBy/>
  <cp:lastPrinted>2020-02-11T15:53:00Z</cp:lastPrinted>
  <dcterms:modified xsi:type="dcterms:W3CDTF">2020-03-23T11:08:00Z</dcterms:modified>
  <cp:revision>7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