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30 </w:t>
            </w:r>
            <w:r>
              <w:rPr>
                <w:b/>
                <w:i/>
                <w:sz w:val="22"/>
                <w:szCs w:val="22"/>
              </w:rPr>
              <w:t>августа 2018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Квалификация голосования по вопросу: в соответствии п.20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 п.3 указанной статьи Федерального закона № 208-ФЗ «Об акционерных обществах» решение принимается сове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ют участие Члены Совета директоров Об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.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По 3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воздержался» -1 голос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681"/>
              <w:rPr/>
            </w:pPr>
            <w:r>
              <w:rPr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б определении размера оплаты услуг аудитора Обществ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en-GB" w:bidi="hi-IN"/>
              </w:rPr>
              <w:t xml:space="preserve">Определить размер оплаты услуг аудитора по проверке бухгалтерской (финансовой) отчетности ПАО «Саратовэнерго», </w:t>
            </w: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составленной в соответствии с российскими стандартами бухгалтерского учета</w:t>
            </w:r>
            <w:r>
              <w:rPr>
                <w:rFonts w:eastAsia="SimSun" w:cs="Mangal"/>
                <w:kern w:val="2"/>
                <w:sz w:val="24"/>
                <w:szCs w:val="24"/>
                <w:lang w:eastAsia="en-GB" w:bidi="hi-IN"/>
              </w:rPr>
              <w:t xml:space="preserve"> по итогам 2018 года - 2 590 000,00 руб.  </w:t>
            </w:r>
            <w:r>
              <w:rPr>
                <w:rFonts w:eastAsia="SimSun" w:cs="Mangal"/>
                <w:i/>
                <w:kern w:val="2"/>
                <w:sz w:val="24"/>
                <w:szCs w:val="24"/>
                <w:lang w:eastAsia="en-GB" w:bidi="hi-IN"/>
              </w:rPr>
              <w:t xml:space="preserve">(Два  миллиона пятьсот девяносто тысяч рублей) </w:t>
            </w:r>
            <w:r>
              <w:rPr>
                <w:rFonts w:eastAsia="SimSun" w:cs="Mangal"/>
                <w:kern w:val="2"/>
                <w:sz w:val="24"/>
                <w:szCs w:val="24"/>
                <w:lang w:eastAsia="en-GB" w:bidi="hi-IN"/>
              </w:rPr>
              <w:t>без НДС, а также НДС 18% - 466 200,00 руб. (четыреста шестьдесят шесть тысяч двести рублей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Cs/>
                <w:sz w:val="24"/>
                <w:szCs w:val="24"/>
              </w:rPr>
              <w:t>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  <w:r>
              <w:rPr>
                <w:bCs/>
                <w:sz w:val="24"/>
                <w:szCs w:val="24"/>
                <w:lang w:eastAsia="ar-SA"/>
              </w:rPr>
              <w:t>Определить, что цена Договора на оказание информационно – технологических услуг №18-002 от 10.01.2018 г. в редакции Дополнительного соглашения №2 между публичным акционерным обществом «Саратовэнерго» (ПАО «Саратовэнерго») и обществом с ограниченной ответственностью «Интер РАО - Информационные технологии» (ООО «Интер РАО - ИТ») составляет не более 3 672 143 (Три миллиона шестьсот семьдесят две  тысячи сто сорок три) рубля 94 копеек, в том числе НДС (18%) 560 157 (Пятьсот шестьдесят тысяч сто пятьдесят семь) рублей 55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Дать согласие на заключение Договора оказания информационно - технологических услуг №18-002 от 10.01.2018 г. в редакции Дополнительного соглашения №2 </w:t>
            </w:r>
            <w:r>
              <w:rPr>
                <w:bCs/>
                <w:sz w:val="24"/>
                <w:szCs w:val="24"/>
                <w:lang w:eastAsia="ar-SA"/>
              </w:rPr>
              <w:t>между ПАО «Саратовэнерго» и ООО 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нтер</w:t>
            </w:r>
            <w:r>
              <w:rPr>
                <w:color w:val="000000"/>
                <w:sz w:val="24"/>
                <w:szCs w:val="24"/>
              </w:rPr>
              <w:t> РАО - ИТ»</w:t>
            </w:r>
            <w:r>
              <w:rPr>
                <w:bCs/>
                <w:sz w:val="24"/>
                <w:szCs w:val="24"/>
                <w:lang w:eastAsia="ar-SA"/>
              </w:rPr>
              <w:t xml:space="preserve"> как сделки, в совершении которой имеется заинтересованность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</w:rPr>
              <w:t>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Стороны договора:</w:t>
            </w:r>
            <w:r>
              <w:rPr>
                <w:sz w:val="24"/>
                <w:szCs w:val="24"/>
              </w:rPr>
              <w:t xml:space="preserve"> Публичное акционерное общество «Саратовэнерго» (ПАО «Саратовэнерго»)</w:t>
            </w:r>
            <w:r>
              <w:rPr>
                <w:color w:val="000000"/>
                <w:sz w:val="24"/>
                <w:szCs w:val="24"/>
              </w:rPr>
              <w:t>- «Заказчи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нтер РАО - Информационные Технологии» (ООО «Интер РАО - ИТ»), именуемое в дальнейшем 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о, являющееся выгодоприобретателем по Дополнительному соглашению №2 к Договору №18-002 от 10.01.2018 г.: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ом, имеющим заинтересованность в совершении сделки, основаниями, по которым лицо заинтересовано в совершении сделки,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ООО «Интер РАО - ИТ», являющегося стороной в сдел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мет Дополнительного соглашения №2 к Договору №18-002 от 10.01.2018 г.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 в рамках реализации проекта «Тиражирование системы «1С: Зарплата и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ерсоналом» на 24 компании Группы «Интер РАО» в 2017-2018 гг. вносит изменения в части уточнения состава и стоимости услуг (исключена Услуга по технической поддержки проекта тиража ТТС ЗиУП для ПАО «Саратовэнерго») и принимает на себя обязательство оказать следующие информационно-технологические (ИТ) услуг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АСУД Интер РАО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ЕИСЗ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SP:Бенефициары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SP:РСД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1С:Казна Сбыт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1С:МСФО Сбыт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1С:АСБУ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1С:УИКиКУ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e-staff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1С:ЗиУП Типовая*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КСУ НСИ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АСКП 3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ИС КАПРИКОРН 2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предоставлению доступа к SP: КЭБ РП для П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Цена договора: Общая стоимость Услуг оказываемых в рамках Дополнительного соглашения №2 к Договору №18-002 от 10.01.2018 г. составляет не более 3 672 143 (Три миллиона шестьсот семьдесят две  тысячи сто сорок три) рубля 94 копеек, в том числе НДС (18%) 560 157 (Пятьсот шестьдесят тысяч сто пятьдесят семь) рублей 55 копеек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рок договора: </w:t>
            </w:r>
            <w:r>
              <w:rPr>
                <w:spacing w:val="-2"/>
                <w:sz w:val="24"/>
                <w:szCs w:val="24"/>
              </w:rPr>
              <w:t>Договор вступает в силу с даты его подписания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Иные существенные условия договора: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.Услуги оказываются в период с 01.01.2018 по 31.12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2.Договор может быть расторгнут досрочно при условии уведомления за 30 (тридцать) календарных дней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-по взаимному согласию Сторон, оформленному в письменном ви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-в одностороннем порядке, по инициативе Заказчика, но при условии завершения расчетов с Исполнителем за оказанны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-по иным основаниям, предусмотренным законодательством Российской Федерации и Договором.</w:t>
            </w:r>
            <w:bookmarkStart w:id="0" w:name="_Ref401048614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Исполнитель обязуется раскрыть Заказчику сведения о собственниках (номинальных владельцах) долей Исполнителя по форме, предусмотренной Приложением №5 к Договору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</w:t>
            </w:r>
            <w:bookmarkEnd w:id="0"/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3.В случае любых изменений сведений о собственниках (номинальных владельцах) долей. Исполнителя, включая бенефициаров (в том числе конечного выгодоприобретателя/бенефициара) Исполнитель обязуется в течение 5 (пяти) календарных дней с даты наступления таких изменений предоставить Заказчик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 152</w:t>
              <w:noBreakHyphen/>
              <w:t>ФЗ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1418" w:leader="none"/>
                <w:tab w:val="left" w:pos="179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Заказчик обязуется раскрыть Исполнителю сведения о собственниках (номинальных владельцах) долей/акций Заказчика по форме, предусмотренной Приложением № 5 к Договору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bookmarkStart w:id="1" w:name="_Ref401048627"/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4.В случае любых изменений сведений о собственниках (номинальных владельцах) долей/акций Заказчика, включая бенефициаров (в том числе конечного выгодоприобретателя/бенефициара), Заказчик обязуется в течение 5 (пяти) календарных дней с даты наступления таких изменений предоставить Исполнителю актуализированные сведения. При раскрытии соответствующей информации Стороны обязуются производить обработку персональных данных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bookmarkStart w:id="2" w:name="_Ref401048627"/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с Федеральным законом от 27.07.2006 № 152-ФЗ «О персональных данных».</w:t>
            </w:r>
            <w:bookmarkEnd w:id="2"/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5.Положения вышеуказанных пунктов Договора Стороны признают существенным условием Договора. В случае невыполнения или ненадлежащего выполнения одной из Сторон обязательств, предусмотренных настоящим пунктом Договора, другая Сторона вправе в одностороннем внесудебном порядке расторгнуть Договор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color w:val="000000"/>
                <w:sz w:val="24"/>
                <w:szCs w:val="24"/>
              </w:rPr>
              <w:t>О рассмотрении отчета об исполнении плана мероприятий по снижению дебиторской задолженности ПАО «Саратовэнерго» по итогам 1 полугодия 2018 года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инять к сведению отчет об исполнении плана мероприятий по снижению дебиторской задолженности ПАО «Саратовэнерго» по итогам 1 полугодия 2018 года,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9 августа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0 августа 2018г., №215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Генеральный директор                                                                              А.А. Щербако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</w:t>
            </w:r>
            <w:r>
              <w:rPr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sz w:val="24"/>
                <w:szCs w:val="24"/>
              </w:rPr>
              <w:t xml:space="preserve"> августа 2018 г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9</Words>
  <Characters>11161</Characters>
  <CharactersWithSpaces>9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1:00Z</dcterms:created>
  <dc:creator>Блохина Юлия Владимировна</dc:creator>
  <dc:description/>
  <dc:language>en-US</dc:language>
  <cp:lastModifiedBy/>
  <cp:lastPrinted>2018-08-07T08:00:00Z</cp:lastPrinted>
  <dcterms:modified xsi:type="dcterms:W3CDTF">2018-08-30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