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firstLine="907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20"/>
        <w:gridCol w:w="2700"/>
        <w:gridCol w:w="34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left="-107" w:firstLine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57" w:hanging="0"/>
              <w:jc w:val="both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ОО«Башкирские распределительные тепловые сет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ОО«Башкирская генерирующая компани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ОО«Энергоремон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ОО«Энергоавтомати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ОО«Энерготеплоремон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ОО«Башэнерготран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ОО«Энергоснабкомплек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ОО Агрохозяйство «Мир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ОО«Лечебно-оздоровительный центр «Энергети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ОО«ПГУ «ТЭЦ-5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Лыков С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Макаров А.Ю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Абдрахманов Р.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Бодрунов Э.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Сафиулин Н.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Ахметзянов А.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Гизатуллин Х.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Кислицин А.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Ахметов Р.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  в связи с изменением группы лиц ОАО «ИНТЕР РАО ЕЭС»  (Озеров А.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7"/>
        <w:gridCol w:w="3153"/>
        <w:gridCol w:w="347"/>
        <w:gridCol w:w="3600"/>
        <w:gridCol w:w="1620"/>
        <w:gridCol w:w="79"/>
        <w:gridCol w:w="1374"/>
        <w:gridCol w:w="1440"/>
      </w:tblGrid>
      <w:tr>
        <w:trPr/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yle15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1"/>
              </w:numPr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наступления основания (основа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ых, д. 59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, ТЭЦ-4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ремон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г. Уфа, Индустриальное шоссе, 116/1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автомати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ельская Богород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6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еплоремон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г. Уфа, Уфимское шоссе, д. 36/1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г. Уф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женова, д.11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гарева, д. 2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Благовеще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ннинское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ГУ «ТЭЦ-5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Башкортостан, г. Уфа, Бульвар Ибрагимова, д. 61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 Сергей Владимиро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ндрей Юрье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 Ринат Гайнетдино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унов Эдуард Ришато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 Наиль Нуримано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Альмир Равилье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 Хадай Бырае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ин Александр Николае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Рамиль Роберто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Андрей Валерье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иректор-</w:t>
      </w:r>
    </w:p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left="360" w:right="11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ого директора </w:t>
      </w:r>
    </w:p>
    <w:p>
      <w:pPr>
        <w:pStyle w:val="Normal"/>
        <w:ind w:left="360" w:right="113" w:firstLine="348"/>
        <w:rPr/>
      </w:pPr>
      <w:r>
        <w:rPr>
          <w:b/>
          <w:sz w:val="24"/>
          <w:szCs w:val="24"/>
        </w:rPr>
        <w:t>по доверенности №260 от 19 декабря 2011г.                                                                                               А.А.Щерб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Изменения в список аффилированных лиц открытого акционерного общества энергетики и электрификации «Саратовэнерго» от 04.12.2012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color w:val="000000"/>
      <w:u w:val="no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3:00Z</dcterms:created>
  <dc:creator>blohina</dc:creator>
  <dc:description/>
  <cp:keywords/>
  <dc:language>en-US</dc:language>
  <cp:lastModifiedBy>press</cp:lastModifiedBy>
  <cp:lastPrinted>2012-10-30T15:56:00Z</cp:lastPrinted>
  <dcterms:modified xsi:type="dcterms:W3CDTF">2012-12-04T06:23:00Z</dcterms:modified>
  <cp:revision>2</cp:revision>
  <dc:subject/>
  <dc:title>II</dc:title>
</cp:coreProperties>
</file>