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Одобрить заключение договора уступки права требования между ПАО «Саратовэнерго» и ООО «Концессии водоснабжения - Саратов» как сделку, связанную с предоставлением рассрочки платежа на срок более 12 месяцев, заключаемую на следующих существенных условиях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ПАО «Саратовэнерго» - «Цедент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ООО «Концессии водоснабжения-Саратов» - «Цессионарий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«Цедент» уступает, а «Цессионарий» принимает право требования задолженности с Должника – Муниципальное унитарное производственное предприятие «Саратовводоканал» в размере 638 839 581,34 руб. (Шестьсот тридцать восемь миллионов восемьсот тридцать девять тысяч пятьсот восемьдесят один рубль 34 коп.): по договору энергоснабжения №00477/27 от 11 мая 2011 года за период с марта 2015 года по январь 2016 года включительно в размере 533 003 377,93 руб. (Пятьсот тридцать три миллиона три тысячи триста семьдесят семь рублей 93 коп.), а также проценты за пользование чужими денежными средствами в размере 104 236 203,41 руб. (Сто четыре миллиона двести тридцать шесть тысяч двести три рубля 41 коп.) и судебные расходы в размере 1 600 000 руб. (Один миллион шестьсот тысяч рублей)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Цена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Стоимость приобретаемого «Цессионарием» права требования составляет 533 003 377,93 руб. (Пятьсот тридцать три миллиона три тысячи триста семьдесят семь рублей 93 коп.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Срок действия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До полной оплаты уступаемого права требован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и оплаты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0 апрел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апрел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ма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июн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июл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августа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сентябр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октябр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ноябр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0 декабря 2018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январ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8 феврал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марта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апрел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ма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июн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июл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августа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сентябр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октябр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ноябр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0 декабря 2019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январ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8 феврал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марта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апрел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ма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июн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июл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августа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сентябр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октябр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0 ноябр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0 декабря 2020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январ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28 феврал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- 8 883 389,64 руб. (Восемь миллионов восемьсот восемьдесят три тысячи триста восемьдесят девять рублей 64 коп.) - в срок до 31 марта 2021 года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апрел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ма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июн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июл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августа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сентябр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октябр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ноябр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20 декабря 2021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январ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28 феврал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марта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апрел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ма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июн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июл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августа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сентябр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1 октябр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- в срок до 30 ноябр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20 декабря 2022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64 руб. (Восемь миллионов восемьсот восемьдесят три тысячи триста восемьдесят девять рублей 64 коп.) – в срок до 31 января 2023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8 883 389,17 руб. (Восемь миллионов восемьсот восемьдесят три тысячи триста восемьдесят девять рублей 17 коп.) – в срок до 28 февраля 2023 год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114"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114"/>
              <w:jc w:val="both"/>
              <w:rPr/>
            </w:pPr>
            <w:r>
              <w:rPr>
                <w:sz w:val="24"/>
                <w:szCs w:val="24"/>
              </w:rPr>
              <w:t>Уступаемое по Договору право требования подтверждено следующими документам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114"/>
              <w:jc w:val="both"/>
              <w:rPr/>
            </w:pPr>
            <w:r>
              <w:rPr>
                <w:sz w:val="24"/>
                <w:szCs w:val="24"/>
              </w:rPr>
              <w:t xml:space="preserve">- договор энергоснабжения №00477/27 от 11 мая 2011 года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114"/>
              <w:jc w:val="both"/>
              <w:rPr/>
            </w:pPr>
            <w:r>
              <w:rPr>
                <w:sz w:val="24"/>
                <w:szCs w:val="24"/>
              </w:rPr>
              <w:t>- счета-фактуры за период с марта 2015 года по январь 2016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114"/>
              <w:jc w:val="both"/>
              <w:rPr/>
            </w:pPr>
            <w:r>
              <w:rPr>
                <w:sz w:val="24"/>
                <w:szCs w:val="24"/>
              </w:rPr>
              <w:t>- акты снятия показаний приборов учета электрической энергии за период с марта 2015 года по январь 2016 год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7.12.2015 г. по делу №А57-11334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8.04.2016 г. по делу №А57-14802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1.03.2016 г. по делу №А57-15635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5.04.2016 г. по делу №А57-19086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21.04.2016 г. по делу №А57-21793/201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06.04.2016 г. по делу №А57-25307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2.04.2016 г.  по делу №А57-27015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9.04.2016 г.  по делу №А57-29418/2015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11.04.2016 г. по делу №А57-858/2016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28.04.2016 г. по делу №А57-2873/2016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-  решение Арбитражного суда Саратовской области от 10.05.2016 г. по делу №А57-5610/2016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исполнительные листы: серия ФС № 006668588, серия ФС № 011112008, серия ФС № 010787508, серия ФС № 010788489, серия ФС № 011112202, серия ФС № 010787571, серия ФС № 010787570, серия ФС № 010787275, серия ФС № 010788075, серия ФС № 011113058, серия ФС № 006671054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- решение Арбитражного суда Саратовской области от 25.10.2017 г. по делу №А57-4430/2017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2. Право требования, указанное в Договоре, считается переданным от «Цедента» к «Цессионарию» с момента подписания Договор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3. При наличии у «Цессионария» финансовой возможности стоимость приобретаемого им права требования может быть оплачена досрочно как полностью, так и частично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 xml:space="preserve">4. «Цессионарий» обязуется раскрыть «Цеденту» сведения о собственниках (номинальных владельцах) долей «Цессионария» с указанием бенефициаров (в том числе конечного выгодоприобретателя/бенефициара) с предоставлением подтверждающих документов на дату подписания настоящего Договора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709"/>
              <w:jc w:val="both"/>
              <w:rPr/>
            </w:pPr>
            <w:r>
              <w:rPr>
                <w:sz w:val="24"/>
                <w:szCs w:val="24"/>
              </w:rPr>
              <w:t>В случае любых изменений сведений о собственниках (номинальных владельцах) долей Цессионария, включая бенефициаров (в том числе конечного выгодоприобретателя/бенефициара), Цессионарий обязуется в течение 5 (пяти) календарных дней с даты наступления таких изменений предоставить Цессионарию актуализированные сведения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9 апрел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9 апреля 2018г., №205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Щербаков А.А.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19 апрел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8</Words>
  <Characters>15501</Characters>
  <CharactersWithSpaces>13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3:00Z</dcterms:created>
  <dc:creator>Блохина Юлия Владимировна</dc:creator>
  <dc:description/>
  <dc:language>en-US</dc:language>
  <cp:lastModifiedBy/>
  <cp:lastPrinted>2018-04-19T19:40:00Z</cp:lastPrinted>
  <dcterms:modified xsi:type="dcterms:W3CDTF">2018-04-19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