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1026402199636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"/>
        <w:gridCol w:w="484"/>
        <w:gridCol w:w="519"/>
        <w:gridCol w:w="310"/>
        <w:gridCol w:w="542"/>
        <w:gridCol w:w="487"/>
        <w:gridCol w:w="118"/>
        <w:gridCol w:w="505"/>
        <w:gridCol w:w="506"/>
        <w:gridCol w:w="505"/>
        <w:gridCol w:w="505"/>
        <w:gridCol w:w="503"/>
        <w:gridCol w:w="506"/>
        <w:gridCol w:w="505"/>
        <w:gridCol w:w="253"/>
        <w:gridCol w:w="426"/>
        <w:gridCol w:w="50"/>
        <w:gridCol w:w="475"/>
        <w:gridCol w:w="192"/>
        <w:gridCol w:w="476"/>
        <w:gridCol w:w="476"/>
        <w:gridCol w:w="477"/>
        <w:gridCol w:w="105"/>
        <w:gridCol w:w="371"/>
        <w:gridCol w:w="2042"/>
      </w:tblGrid>
      <w:tr>
        <w:trPr>
          <w:trHeight w:val="608" w:hRule="exact"/>
        </w:trPr>
        <w:tc>
          <w:tcPr>
            <w:tcW w:w="50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  <w:t>Малухин Алексей Геннадьевич исключен из состава аффилированных лиц ввиду прекращения полномочий единоличного исполнительного органа общества- Генерального директор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13.04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2.04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92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лухин Алексей Геннадье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 - Генеральным директоро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426" w:hRule="exact"/>
        </w:trPr>
        <w:tc>
          <w:tcPr>
            <w:tcW w:w="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Возникновение дополнительного основания аффилированности лица, включенного в список аффилированных лиц общества, в связи с избранием </w:t>
            </w:r>
            <w:r>
              <w:rPr>
                <w:color w:val="000000"/>
              </w:rPr>
              <w:t>открытого акционерного общества «Объединенная энергосбытовая компания»</w:t>
            </w:r>
            <w:r>
              <w:rPr/>
              <w:t xml:space="preserve"> единоличным исполнительным органом общества - Генеральным директор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4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2.04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3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Ф, 123557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Москва, ул. Пресненский вал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. 17, стр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9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8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Ф, 123557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Москва, ул. Пресненский вал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. 17, стр.1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ным органом общества - Генеральным директором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4.2010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 xml:space="preserve">первый заместитель генерального директора  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по доверенности №135 от 13апреля 2010г.                                                                                 А.Г. Малухин</w:t>
      </w:r>
      <w:bookmarkStart w:id="0" w:name="sub_1620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0</Words>
  <Characters>2143</Characters>
  <CharactersWithSpaces>1827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9:00Z</dcterms:created>
  <dc:creator>elina</dc:creator>
  <dc:description/>
  <dc:language>en-US</dc:language>
  <cp:lastModifiedBy/>
  <cp:lastPrinted>2010-04-21T11:27:00Z</cp:lastPrinted>
  <dcterms:modified xsi:type="dcterms:W3CDTF">2010-04-22T10:48:00Z</dcterms:modified>
  <cp:revision>11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