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│-│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                                                            А.А.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« 12  » января 2015г.                       М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4"/>
        <w:gridCol w:w="2688"/>
        <w:gridCol w:w="8"/>
        <w:gridCol w:w="3254"/>
        <w:gridCol w:w="10"/>
        <w:gridCol w:w="1789"/>
        <w:gridCol w:w="12"/>
        <w:gridCol w:w="1589"/>
        <w:gridCol w:w="1"/>
        <w:gridCol w:w="1440"/>
      </w:tblGrid>
      <w:tr>
        <w:trPr>
          <w:trHeight w:val="25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left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56049,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г. Барнаул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ул. Интернациональная, д.12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г. Тамб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д.Ё 104/1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3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тух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коль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color w:val="auto"/>
                <w:lang w:val="en-US"/>
              </w:rPr>
              <w:t>Poseidonos Street, LEDRA BUSINESS CENTRE, 2406 Egkomi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iCs/>
                <w:color w:val="auto"/>
                <w:lang w:val="en-US"/>
              </w:rPr>
              <w:t>Orange Wings Lt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bCs/>
                <w:color w:val="auto"/>
                <w:lang w:val="en-US"/>
              </w:rPr>
              <w:t xml:space="preserve"> </w:t>
            </w:r>
            <w:r>
              <w:rPr>
                <w:bCs/>
                <w:color w:val="auto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Свердлов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color w:val="auto"/>
                <w:lang w:val="en-US" w:eastAsia="en-US"/>
              </w:rPr>
              <w:t>Strawinskylaan 655, 1077 X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ушанбе, Заравшон 1,  М 11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      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Печора, Печор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Островского, 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Экспо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644000, РФ, г. Омск,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ул. Партизанская, д. 1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34041, г.Томск, проспект Кирова, д.3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41037,г.Омск, ул.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ТС Акти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64037, г.Ом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8.08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С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Распределенная 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Уютный дом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firstLine="72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firstLine="7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firstLine="72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Василики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>
                <w:rFonts w:ascii="Times New Roman" w:hAnsi="Times New Roman"/>
                <w:color w:val="auto"/>
                <w:lang w:val="en-US" w:eastAsia="en-US"/>
              </w:rPr>
            </w:pPr>
            <w:r>
              <w:rPr>
                <w:color w:val="auto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ислицы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Сарымсаков </w:t>
            </w:r>
            <w:r>
              <w:rPr>
                <w:rFonts w:cs="Arial" w:ascii="Arial" w:hAnsi="Arial"/>
                <w:color w:val="auto"/>
                <w:lang w:eastAsia="en-US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iCs/>
                <w:color w:val="auto"/>
              </w:rPr>
            </w:pPr>
            <w:r>
              <w:rPr>
                <w:iCs/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5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Станислав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Федор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Яков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12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Пампина Вотс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>
                <w:color w:val="auto"/>
              </w:rPr>
              <w:t xml:space="preserve">Юда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>
                <w:color w:val="auto"/>
              </w:rPr>
              <w:t>Виктор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auto"/>
              </w:rPr>
              <w:t>Фишер Владимир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асю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митри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але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ев 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Абуз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иктор Фед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firstLine="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ручи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вдокимов</w:t>
            </w:r>
          </w:p>
          <w:p>
            <w:pPr>
              <w:pStyle w:val="Normal"/>
              <w:widowControl w:val="false"/>
              <w:bidi w:val="0"/>
              <w:ind w:left="113" w:right="113" w:hanging="8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754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5"/>
        <w:gridCol w:w="300"/>
        <w:gridCol w:w="542"/>
        <w:gridCol w:w="541"/>
        <w:gridCol w:w="195"/>
        <w:gridCol w:w="504"/>
        <w:gridCol w:w="491"/>
        <w:gridCol w:w="489"/>
        <w:gridCol w:w="491"/>
        <w:gridCol w:w="487"/>
        <w:gridCol w:w="536"/>
        <w:gridCol w:w="425"/>
        <w:gridCol w:w="265"/>
        <w:gridCol w:w="460"/>
        <w:gridCol w:w="410"/>
        <w:gridCol w:w="185"/>
        <w:gridCol w:w="462"/>
        <w:gridCol w:w="463"/>
        <w:gridCol w:w="461"/>
        <w:gridCol w:w="460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4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Пп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1"/>
        <w:gridCol w:w="2694"/>
        <w:gridCol w:w="3686"/>
        <w:gridCol w:w="275"/>
        <w:gridCol w:w="1426"/>
        <w:gridCol w:w="733"/>
        <w:gridCol w:w="139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места нахождения аффилированного лица (Открытое акционерное общество  «Комплексный энергетический ремонт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6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места нахождения аффилированного лица (Открытое акционерное общество «Тепловая сервисная компания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6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Корешев Александр Анатоль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ислицын Сергей Никола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Гусев Виктор Федо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онцеров Михаил Рудольф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Интер РАО-СП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авельев Олег Юрь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авельев Олег Юрь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Интерсторой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Талызин Юрий Иван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ручинин Михаил Александ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Интер РАО-Распределенная генерация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Уютный дом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113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Евдокимов Василий Александ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lang w:eastAsia="ru-RU"/>
              </w:rPr>
              <w:t>08.10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вель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Душанбе, Заравшон 1,  М 11, д. 5, офис 6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лыз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Style w:val="SUBST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Style w:val="SUBST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Style w:val="SUBST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</w:r>
    </w:p>
    <w:tbl>
      <w:tblPr>
        <w:tblW w:w="155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2835"/>
        <w:gridCol w:w="3118"/>
        <w:gridCol w:w="1670"/>
        <w:gridCol w:w="1984"/>
        <w:gridCol w:w="193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Печора, Печорская ГРЭ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слицы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 РАО-С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чи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 РАО-Распределенная генер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Уют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12.2014г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12.2014г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9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9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94</Words>
  <Characters>51452</Characters>
  <CharactersWithSpaces>43860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0:00Z</dcterms:created>
  <dc:creator>elina</dc:creator>
  <dc:description/>
  <dc:language>en-US</dc:language>
  <cp:lastModifiedBy/>
  <cp:lastPrinted>2014-12-30T09:46:00Z</cp:lastPrinted>
  <dcterms:modified xsi:type="dcterms:W3CDTF">2014-12-30T10:32:00Z</dcterms:modified>
  <cp:revision>10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