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9</w:t>
            </w:r>
            <w:r>
              <w:rPr>
                <w:b/>
                <w:i/>
                <w:sz w:val="24"/>
                <w:szCs w:val="24"/>
              </w:rPr>
              <w:t xml:space="preserve"> июл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,2,3,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.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bidi w:val="0"/>
              <w:ind w:left="113" w:right="113" w:hanging="30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руководителей прямого подчинения единоличному исполнительному органу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 одобрить штатное расписание Общества в части индексации с 01.07.2019 г. должностных окладов руководителей прямого подчинения единоличному исполнительному органу на 2,3 %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лана проведения корпоративных мероприятий  ПАО «Саратовэнерго» на 2 полугодие 2019 года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Утвердить план проведения корпоративных мероприятий  ПАО «Саратовэнерго» на 2 полугодие 2019 года согласно Приложению № 1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ab/>
              <w:t>1.Считать переход на электронный документооборот между компаниями Группы «Интер РАО» (заключение договоров и подписание бухгалтерских документов) с использованием электронной подписи одним из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Поручить ЕИО Общества организовать проведение необходимых мероприятий по переходу на электронный документооборот между компаниями Группы «Интер РАО» (заключение договоров и подписание бухгалтерских документов) с использованием электронной подписи, в том числе обеспечить заключение дополнительных соглашений к текущим договорам (в случае необходимости), предусматривающих составление документов в электронной форме, подписываемых квалифицированной электронной подписью и направляемых посредством программы, предназначенной для обмена электронными документами и внесение соответствующих изменений в типовые формы догов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: в течение месяца с даты принятия настоящего решения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3.Рекомендовать рассмотреть возможность заключения с АО «ПФ «СКБ Контур» лицензионного договора на право использования программы для обмена электронными документами, подписанными квалифицированной электронной подписью, в электронном виде через оператора электронного документооборот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9 июл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9 июля 2019 г., №238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2. Дата:</w:t>
            </w:r>
            <w:r>
              <w:rPr>
                <w:b/>
                <w:i/>
                <w:sz w:val="22"/>
                <w:szCs w:val="22"/>
              </w:rPr>
              <w:t xml:space="preserve"> 09 июля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8</Words>
  <Characters>5073</Characters>
  <CharactersWithSpaces>4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Блохина Юлия Владимировна</dc:creator>
  <dc:description/>
  <dc:language>en-US</dc:language>
  <cp:lastModifiedBy/>
  <cp:lastPrinted>2019-06-28T08:25:00Z</cp:lastPrinted>
  <dcterms:modified xsi:type="dcterms:W3CDTF">2019-07-09T1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