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4"/>
                <w:szCs w:val="24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 xml:space="preserve">: 15 декабря 2017г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color w:val="000000"/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color w:val="000000"/>
                <w:sz w:val="24"/>
                <w:szCs w:val="24"/>
              </w:rPr>
              <w:t>22 декабря 2017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color w:val="000000"/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. Об утверждении величины Риск-аппетита, Карты критических рисков и Плана мероприятий по управлению критическими рисками ПАО «Саратовэнерго» на 2018 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2. Об утверждении программы управления издержками Обще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595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2.4. 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0" w:firstLine="596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96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веренности от 01 января 2017г. №05)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15 декабря 2017 г.</w:t>
            </w:r>
            <w:r>
              <w:rPr>
                <w:sz w:val="24"/>
                <w:szCs w:val="24"/>
              </w:rPr>
              <w:t xml:space="preserve">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firstLine="59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709" w:footer="28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229</Characters>
  <CharactersWithSpaces>19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08:00Z</dcterms:created>
  <dc:creator>Prof-SlejovaNA</dc:creator>
  <dc:description/>
  <dc:language>en-US</dc:language>
  <cp:lastModifiedBy/>
  <cp:lastPrinted>2017-12-15T13:09:00Z</cp:lastPrinted>
  <dcterms:modified xsi:type="dcterms:W3CDTF">2017-12-15T13:09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