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  <w:gridCol w:w="488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9.08.2008г.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-106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на очередном заседании 125.08.2008г. принял  следующие решения: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-  </w:t>
            </w:r>
            <w:r>
              <w:rPr>
                <w:bCs/>
                <w:iCs/>
                <w:sz w:val="28"/>
                <w:szCs w:val="28"/>
              </w:rPr>
              <w:t>о созыве внеочередного Общего собрания акционеров ОАО «Саратовэнерго»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довлетворить требование акционера о проведении внеочередного Общего собрания акционеров Общества, выдвинутое Открытым акционерным обществом «РАО Энергетические системы Востока», владеющим более 10 % голосующих акций Обществ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вать внеочередное Общее собрание акционеров Общества в форме собрания (совместного присутствия)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дату проведения внеочередного Общего собрания акционеров Общества: </w:t>
            </w:r>
            <w:r>
              <w:rPr>
                <w:b/>
                <w:sz w:val="24"/>
                <w:szCs w:val="24"/>
              </w:rPr>
              <w:t>07 ноября 2008 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ить время проведения внеочередного Общего собрания акционеров Общества:  11 часов 00 минут по местному времени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ить место проведения внеочередного Общего собрания акционеров Общества: г. Саратов, ул. Лунная, д. 27 «А», ООО «Санаторий-профилакторий «Сокол», конференц-зал.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 время начала регистрации лиц, участвующих во внеочередном общем собрании акционеров: 10 часов 00 мин по местному времени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чтовые адреса, по одному из которых могут быть направлены заполненные бюллетени для голосования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80" w:hanging="0"/>
              <w:rPr/>
            </w:pPr>
            <w:r>
              <w:rPr/>
              <w:t>-  410028, г. Саратов, ул. Чернышевского, д. 124, ОАО «Саратовэнерго»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80" w:hanging="0"/>
              <w:rPr/>
            </w:pPr>
            <w:r>
              <w:rPr/>
              <w:t>- 105082, г. Москва, ул. Большая Почтовая, д. 34, стр. 8, ОАО «ЦМД»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      </w:r>
            <w:r>
              <w:rPr>
                <w:b/>
                <w:sz w:val="24"/>
                <w:szCs w:val="24"/>
              </w:rPr>
              <w:t>05 ноября 2008 года</w:t>
            </w:r>
            <w:r>
              <w:rPr>
                <w:sz w:val="24"/>
                <w:szCs w:val="24"/>
              </w:rPr>
              <w:t xml:space="preserve"> включительно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дить следующую повестку дня внеочередного Общего собрания акционеров Общества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autoSpaceDE w:val="false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членов Совета директоров и избрании членов Совета директоров ОАО «Саратовэнерго»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autoSpaceDE w:val="false"/>
              <w:ind w:left="1134" w:hanging="0"/>
              <w:jc w:val="both"/>
              <w:rPr/>
            </w:pPr>
            <w:r>
              <w:rPr>
                <w:sz w:val="24"/>
                <w:szCs w:val="24"/>
              </w:rPr>
              <w:t>О досрочном прекращении полномочий членов Ревизионной комиссии и избрании членов Ревизионной комиссии ОАО «Саратовэнерго».</w:t>
            </w:r>
          </w:p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дату составления списка лиц, имеющих право на участие во внеочередном общем собрании акционеров Общества: </w:t>
            </w:r>
            <w:r>
              <w:rPr>
                <w:b/>
                <w:sz w:val="24"/>
                <w:szCs w:val="24"/>
              </w:rPr>
              <w:t>29 августа 2008 года</w:t>
            </w:r>
            <w:r>
              <w:rPr>
                <w:sz w:val="24"/>
                <w:szCs w:val="24"/>
              </w:rPr>
              <w:t xml:space="preserve"> (на конец операционного дня). Поручить Единоличному исполнительному органу Общества в однодневный срок с даты принятия настоящего решения уведомить регистратора Общества о необходимости составления указанного списк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ить, что акционеры – владельцы привилегированных акций типа «А» Общества не обладают правом голоса по вопросам повестки дня Общего собрания акционеров Обществ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в качестве информации (материалов), предоставляемой при подготовке к проведению внеочередного Общего собрания акционеров Общества лицам, имеющим право на участие во внеочередном Общем собрании акционеро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42" w:hanging="0"/>
              <w:jc w:val="both"/>
              <w:rPr/>
            </w:pPr>
            <w:r>
              <w:rPr/>
              <w:t>сведения о кандидатах в члены Совета директоров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142" w:hanging="0"/>
              <w:jc w:val="both"/>
              <w:rPr/>
            </w:pPr>
            <w:r>
              <w:rPr/>
              <w:t>сведения о кандидатах в члены Ревизионной комиссии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  <w:tab w:val="left" w:pos="2700" w:leader="none"/>
              </w:tabs>
              <w:ind w:left="142" w:hanging="0"/>
              <w:jc w:val="both"/>
              <w:rPr/>
            </w:pPr>
            <w:r>
              <w:rPr/>
              <w:t>информация о наличии либо отсутствии письменного согласия кандидатов, выдвинутых для избрания в Совет директоров и Ревизионную комиссию 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  <w:tab w:val="left" w:pos="2700" w:leader="none"/>
              </w:tabs>
              <w:ind w:left="142" w:hanging="0"/>
              <w:jc w:val="both"/>
              <w:rPr/>
            </w:pPr>
            <w:r>
              <w:rPr/>
              <w:t>проект решения по вопросам повестки дня внеочередного Общего собрания акционеров.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становить, что с указанной информацией (материалами) лица, имеющие право на участие во внеочередном Общем собрании акционеров, могут ознакомиться в период с </w:t>
            </w:r>
            <w:r>
              <w:rPr>
                <w:b/>
                <w:bCs/>
                <w:sz w:val="24"/>
                <w:szCs w:val="24"/>
              </w:rPr>
              <w:t>17 октября</w:t>
            </w:r>
            <w:r>
              <w:rPr>
                <w:b/>
                <w:sz w:val="24"/>
                <w:szCs w:val="24"/>
              </w:rPr>
              <w:t xml:space="preserve"> 2008 г. по 06 ноября 2008 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(включительно)</w:t>
            </w:r>
            <w:r>
              <w:rPr>
                <w:i/>
                <w:iCs/>
                <w:sz w:val="24"/>
                <w:szCs w:val="24"/>
              </w:rPr>
              <w:t>, с 10 часов 00 минут до 16 часов 00 минут по местному времени</w:t>
            </w:r>
            <w:r>
              <w:rPr>
                <w:bCs/>
                <w:i/>
                <w:iCs/>
                <w:sz w:val="24"/>
                <w:szCs w:val="24"/>
              </w:rPr>
              <w:t>, за исключением выходных и праздничных дней,</w:t>
            </w:r>
            <w:r>
              <w:rPr>
                <w:sz w:val="24"/>
                <w:szCs w:val="24"/>
              </w:rPr>
              <w:t xml:space="preserve">  по рабочим дням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адресам: </w:t>
            </w:r>
          </w:p>
          <w:p>
            <w:pPr>
              <w:pStyle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. Саратов, ул. Чернышевского, д. 124, ОАО «Саратовэнерго», отдел корпоративной работы;</w:t>
            </w:r>
          </w:p>
          <w:p>
            <w:pPr>
              <w:pStyle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. Москва, ул. Большая Почтовая, 34, стр.8, ОАО «ЦМД»;</w:t>
            </w:r>
          </w:p>
          <w:p>
            <w:pPr>
              <w:pStyle w:val="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 также  </w:t>
            </w:r>
            <w:r>
              <w:rPr>
                <w:b/>
                <w:bCs/>
                <w:sz w:val="24"/>
                <w:szCs w:val="24"/>
              </w:rPr>
              <w:t>07 ноября 2008 года</w:t>
            </w:r>
            <w:r>
              <w:rPr>
                <w:bCs/>
                <w:sz w:val="24"/>
                <w:szCs w:val="24"/>
              </w:rPr>
              <w:t xml:space="preserve"> по месту проведения внеочередного Общего собрания акционеров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у и текст сообщения акционерам о проведении внеочередного Общего собрания акционеров Обществ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, что сообщение о проведении внеочередного Общего собрания акционеров направляется (либо вручается под роспись) каждому лицу, указанному в списке лиц, имеющих право на участие во внеочередном Общем собрании акционеров Общества, заказным письмом, а также публикуется в газете «Саратовские вести»  не позднее </w:t>
            </w:r>
            <w:r>
              <w:rPr>
                <w:b/>
                <w:sz w:val="24"/>
                <w:szCs w:val="24"/>
              </w:rPr>
              <w:t>29 августа 2008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ь исполнительному органу Общества обеспечить направление сообщения о проведении внеочередного Общего собрания акционеров Общества в соответствии с настоящим решением и в соответствии со сроками, указанными в п.13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брать секретарем внеочередного Общего собрания акционеров Общества - секретаря Совета директоров Крамарь Людмилу Владимировну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, что акционеры Общества, владеющие в совокупности не менее чем 2% голосующих акций Общества, вправе предложить кандидатов для избрания в Совет директоров   и Ревизионную комиссию Общества в срок </w:t>
            </w:r>
            <w:r>
              <w:rPr>
                <w:b/>
                <w:sz w:val="24"/>
                <w:szCs w:val="24"/>
              </w:rPr>
              <w:t>до 08 октября 2008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дату проведения заседания Совета директоров Общества, проводимого для рассмотрения предложений акционеров по кандидатурам в Совет директоров и Ревизионную комиссию Общества, утверждения формы и текста бюллетеней для голосования, об утверждении сметы затрат, связанных с подготовкой и проведением внеочередного Общего собрания акционеров, а также утверждения договора с регистратором Общества на оказание услуг по подготовке и проведению общего собрания акционеров Общества – </w:t>
            </w:r>
            <w:r>
              <w:rPr>
                <w:b/>
                <w:sz w:val="24"/>
                <w:szCs w:val="24"/>
              </w:rPr>
              <w:t>10 октября 2008 го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- об  избрании Генерального директора ОАО «Саратовэнерго»:  Дербенев Олег Александровича  избран Генеральным директором ОАО «Саратовэнерго»  с 01 сентября 2008 го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еделено лицо, уполномоченное определить условия трудового договора с Генеральным директором Общества, подписать от имени                                      ОАО «Саратовэнерго» указанный договор и осуществлять права и обязанности работодателя в отношении Генерального директора Общ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тверждены скорректированные контрольные показатели Движения потоков наличности  ОАО «Саратовэнерго»  на 3 квартал 200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 отчет единоличного исполнительного органа  о закупочной деятельности ОАО «Саратовэнерго» за первое полугодие 200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о временном исполнении обязанностей секретаря Совета директоров               ОАО «Саратовэнерго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5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09-10T06:47:00Z</dcterms:modified>
  <cp:revision>9</cp:revision>
  <dc:subject/>
  <dc:title>16</dc:title>
</cp:coreProperties>
</file>