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1.05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 на очередном заседании 28.05.2007г. приняты  следующие решени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пределено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в качестве одного из приоритетных направлени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еятельности Общества  сохранение статуса гарантирующего </w:t>
            </w:r>
            <w:r>
              <w:rPr>
                <w:color w:val="000000"/>
                <w:spacing w:val="9"/>
                <w:sz w:val="28"/>
                <w:szCs w:val="28"/>
              </w:rPr>
              <w:t>поставщика в пределах действующих границ деятельности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 одобрены договоры по  ремонту, поверке и калибровке средств измерений между Обществом и ОАО «Волжская межрегиональная распределительная компания», являющиеся сделками, в совершении которых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добрены  регулируемые договоры купли-продажи электрической энергии и мощности между Обществом и ОАО «Волжская территориальная генерирующая компания», являющиеся сделками, в совершении которых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добрен договор купли-продажи между Обществом и ОАО «Волжская межрегиональная  распределительная компания», являющийся сделкой, в совершении которой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смотрен отчет  о кредитной политике Общества за 1 квартал 2007 года;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утверждено Положение об обеспечении страховой защиты Общества на период до 01.01.2010г. в новой редак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1:00Z</dcterms:created>
  <dc:creator>elgazina</dc:creator>
  <dc:description/>
  <cp:keywords/>
  <dc:language>en-US</dc:language>
  <cp:lastModifiedBy>elgazina</cp:lastModifiedBy>
  <dcterms:modified xsi:type="dcterms:W3CDTF">2007-08-27T06:52:00Z</dcterms:modified>
  <cp:revision>1</cp:revision>
  <dc:subject/>
  <dc:title>31</dc:title>
</cp:coreProperties>
</file>