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2 октя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12 октября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1 ок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избрании секретар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 внесении изменений в решение Совета директоров ПАО «Саратовэнерг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т 27.08.2020 (Протокол от 28.08.2020 № 267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б определении приоритетных направлений деятельности Обществ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2 октя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Prof-SlejovaNA</dc:creator>
  <dc:description/>
  <dc:language>en-US</dc:language>
  <cp:lastModifiedBy/>
  <cp:lastPrinted>2020-02-11T15:53:00Z</cp:lastPrinted>
  <dcterms:modified xsi:type="dcterms:W3CDTF">2020-10-13T11:3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