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8 января 2019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8 янва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8 янва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709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Об утверждении плана проведения корпоративных мероприятий  ПАО «Саратовэнерго» на 1 полугодие 2019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bCs/>
                <w:i/>
                <w:sz w:val="24"/>
                <w:szCs w:val="24"/>
              </w:rPr>
              <w:t xml:space="preserve">Об утверждении внутренних документов Обществ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b/>
                <w:bCs/>
                <w:i/>
                <w:sz w:val="24"/>
                <w:szCs w:val="24"/>
              </w:rPr>
              <w:t>О предварительном одобрении штатного расписания ПАО «Саратовэнерго» в случае увеличения штатной численности Общества, а также предварительное одобрение штатного расписания Общества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5. 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9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9г. №02)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8» январ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3</Characters>
  <CharactersWithSpaces>2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0:00Z</dcterms:created>
  <dc:creator>Prof-SlejovaNA</dc:creator>
  <dc:description/>
  <dc:language>en-US</dc:language>
  <cp:lastModifiedBy/>
  <cp:lastPrinted>2019-01-18T15:57:00Z</cp:lastPrinted>
  <dcterms:modified xsi:type="dcterms:W3CDTF">2019-01-18T16:00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