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bidi w:val="0"/>
        <w:spacing w:before="0" w:after="0"/>
        <w:ind w:left="0" w:right="0" w:hanging="0"/>
        <w:rPr>
          <w:rStyle w:val="IntenseEmphasis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на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рес эмитента: 410028, г. Саратов, ул. им. Чернышевского Н.Г., д.12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страницы в сети Интернет: www.e-disclosure.ru/portal/company.aspx?id=3346, http://www.saratovenergo.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55"/>
        <w:gridCol w:w="797"/>
        <w:gridCol w:w="6859"/>
      </w:tblGrid>
      <w:tr>
        <w:trPr/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по правовым и корпоративным вопрос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а основании доверенности от 01 января 2017г. №05)</w:t>
            </w:r>
          </w:p>
        </w:tc>
        <w:tc>
          <w:tcPr>
            <w:tcW w:w="6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 Александрович Гордеев</w:t>
              <w:br/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04 ию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1"/>
        <w:gridCol w:w="1660"/>
        <w:gridCol w:w="2161"/>
      </w:tblGrid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126"/>
        <w:gridCol w:w="1958"/>
        <w:gridCol w:w="693"/>
        <w:gridCol w:w="1265"/>
        <w:gridCol w:w="1774"/>
        <w:gridCol w:w="184"/>
        <w:gridCol w:w="1958"/>
        <w:gridCol w:w="278"/>
        <w:gridCol w:w="1680"/>
        <w:gridCol w:w="141"/>
        <w:gridCol w:w="1820"/>
        <w:gridCol w:w="1820"/>
        <w:gridCol w:w="13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абин Никита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иенко Денис Борис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лев Витал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вчинников Серг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 Дмитрий Стан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ов Павел Роберт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дыкин Вячеслав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Алекс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5.2017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Борис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Алтай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Барнау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ербург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Тамб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роэлектр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ергиев-Посад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Хоть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гратор И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од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единый информационно-расчё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ротв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Королёвская электросеть 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ролё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орнов Валери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скольский Максим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рзин Александр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шкова Екатерина Серге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риденков Вале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ушкин Иван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шина Ольга Льв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дкин Валери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 Яков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Н-Энерг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Капита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О НОРДИК Ою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80, Tammasaarenkatu 1, Helsinki, Finland (Хельсинки, Финляндия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Managemen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 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ардабани Холдингс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 Road Holdings B.V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 P.O. Box 1469, 1000 ,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ул. Лиманная, д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«Телас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ани, д.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5310, Цалкский район, поселок Храмг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Дманиский район, 1700, поселок Храмгэс-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иманная, д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iga, Elizabetes iela 15-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рытое акционерное общество «ИНТЕР РАО Эстон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дike-Karja 3/Sauna 2 Tallinn 101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вес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Холдинг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 Центр управления закупк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Испытательный Стенд Иванов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Комсом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Восточная энергетическ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урская область, г.Благовеще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B «INTER RAO Lietuva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Tumeno str. 4, LT-01109, Vilnius, Lithuan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Траст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ellikade 1, 1076 AZ Amsterdam,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VGRES Holding Limited (</w:t>
            </w:r>
            <w:r>
              <w:rPr>
                <w:rFonts w:cs="Times New Roman" w:ascii="Times New Roman" w:hAnsi="Times New Roman"/>
              </w:rPr>
              <w:t>НВГРЭ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МИТЕ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Лукоморь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2803, РФ, Оренбургская область, Новоорский район, п. Энергетик, д. 4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обрянк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Нижневарто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юменская область, Ханты-Мансийский Автономный Округ– Югра, Нижневартовский район,    поселок Излуч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Камбаратинская ГЭС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ишке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. Жибек Жолу, 32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СЕРВИ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лектролуч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ange Wings Lt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Фин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ВАРЦ Груп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AO    Intertech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энергоэффективности 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ромышленная энерге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Управление электрогенерацие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Finance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    Костромская область,    г. Волгореченск, ул. Индустриальная, д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Комплексный энергетический ремон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ечор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, д.3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Коммунальн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нергия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увор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Гостиница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 Костромская область, Волгорече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ого Комсомола, д. 2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Южноуральская тепл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Угольный разрез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,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Credi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Электро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ydmantai wind park, U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, Вильнюс, ул.А. Тумено, 4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Инжинир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Экспо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, ул. Большая Пироговская, д.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Green Renewables and Trading 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ия, Стокголь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веаваген 17,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 Информацио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L POLSKA spolka z ograniczona odpowiedzialnosc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Emilli, Plater, nr53, 00-113, Warszawa, Polsk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ие распределительные тепловые се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Ульяновых, д. 59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ая генерирующ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ашкортостан, город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Mevkii, Saracoglu Sitesi Yan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Т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СМА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7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омскэнергобал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 РТ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Омские распределительные тепловые сет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 осуществления расчет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С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-Распределенн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Саввинский Большой, д. 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180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втозаводская, д.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таев Олег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эви Канделак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бузенко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едрюс Больчу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ас Чебатарю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улюс Возниок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 Юри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дел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Игорь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овских Викто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Елена Юр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шмурин Михаил Вад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зжев Михаил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слицын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нцов Александр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 Макс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 Ю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ымсаков Евгений Гал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Наталь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атов Дмит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бцев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лев Евгений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к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ановский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чук Александр Григо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1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яшин Владими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ева Анастасия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ичкин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сков Валентин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ма Алексей Рост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а Елен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еденцев Сергей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асюк Сергей Яковл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ев Владимир Зинов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Вячеслав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атов Тимур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овалова Мария Геннад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атский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ндрей Игор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лымский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ошкин Виктор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Управление сервис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7ХХ Нидералан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стердам, Стравинскилаан ,126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н Робер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инович Аарон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гаков Алекс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enwill Oversea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eido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, </w:t>
            </w:r>
            <w:r>
              <w:rPr>
                <w:rFonts w:cs="Times New Roman" w:ascii="Times New Roman" w:hAnsi="Times New Roman"/>
                <w:lang w:val="en-US"/>
              </w:rPr>
              <w:t>Egnomi</w:t>
            </w:r>
            <w:r>
              <w:rPr>
                <w:rFonts w:cs="Times New Roman" w:ascii="Times New Roman" w:hAnsi="Times New Roman"/>
              </w:rPr>
              <w:t xml:space="preserve">, 2406 </w:t>
            </w:r>
            <w:r>
              <w:rPr>
                <w:rFonts w:cs="Times New Roman" w:ascii="Times New Roman" w:hAnsi="Times New Roman"/>
                <w:lang w:val="en-US"/>
              </w:rPr>
              <w:t>Nicos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yprus</w:t>
            </w:r>
            <w:r>
              <w:rPr>
                <w:rFonts w:cs="Times New Roman" w:ascii="Times New Roman" w:hAnsi="Times New Roman"/>
              </w:rPr>
              <w:t xml:space="preserve"> (Посейдонос 1, Эгноми, 2406 Никосия, Кипр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скевас Захару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оргиу Панагион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12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TER JE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</w:t>
            </w:r>
            <w:r>
              <w:rPr>
                <w:rFonts w:cs="Times New Roman" w:ascii="Times New Roman" w:hAnsi="Times New Roman"/>
              </w:rPr>
              <w:t xml:space="preserve"> 655, 1077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sterd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herlands</w:t>
            </w:r>
            <w:r>
              <w:rPr>
                <w:rFonts w:cs="Times New Roman" w:ascii="Times New Roman" w:hAnsi="Times New Roman"/>
              </w:rPr>
              <w:t xml:space="preserve"> (Стравинскилаан 655, 1077ХХ г. Амстердам, Нидерланды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танция Экибастузская ГРЭС-2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захстан, Павлод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Солнечны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иков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 Серге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льшевская Елен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еймаер Викто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коннек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030, Республика Беларусь, г. Минск, 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0/1, ком. № 5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Единый информационно-расчетный центр Ленинград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ород Киров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рин Денис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котский Артем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поддержки 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берашвили Тамар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в Сергей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лев Андр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чанский Владислав Иосиф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ов Михаил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1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аковидес Христак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  <w:br/>
              <w:t>г.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рошниченко Евген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1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вкин Андр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– Единый информационно-расче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ычков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риков Игорь Фед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тер Лиль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хайлов Сергей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улов Андр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4.04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ранов Юрий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.04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ак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  <w:br/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олдас Никола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один Евгени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СКБ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еспублика Башкортостан, г. Уфа, улица Черниковская, дом 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лчанов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– Платформ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еспублика Татарстан, город Иннопо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иков Евгений Андр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1566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401"/>
              <w:gridCol w:w="743"/>
              <w:gridCol w:w="744"/>
              <w:gridCol w:w="371"/>
              <w:gridCol w:w="743"/>
              <w:gridCol w:w="744"/>
              <w:gridCol w:w="371"/>
              <w:gridCol w:w="743"/>
              <w:gridCol w:w="744"/>
              <w:gridCol w:w="741"/>
              <w:gridCol w:w="744"/>
              <w:gridCol w:w="743"/>
              <w:gridCol w:w="744"/>
              <w:gridCol w:w="743"/>
              <w:gridCol w:w="371"/>
              <w:gridCol w:w="744"/>
              <w:gridCol w:w="743"/>
              <w:gridCol w:w="371"/>
              <w:gridCol w:w="744"/>
              <w:gridCol w:w="741"/>
              <w:gridCol w:w="744"/>
              <w:gridCol w:w="739"/>
            </w:tblGrid>
            <w:tr>
              <w:trPr/>
              <w:tc>
                <w:tcPr>
                  <w:tcW w:w="15516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о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6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Зверев Константин Аркадьевич выбыл из состава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верев Константин Аркад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38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Иваничкина Светлана Владимировна выбыла из состава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628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ваничкина Светлана Владимировна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02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3" w:right="0" w:firstLine="8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ваничкина Светлана Владимиро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02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Жабин Никита Александрович 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Жабин Никита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КириенкоДенис Борисович 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62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ириенко Денис Борис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Максимов Сергей Александрович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ксимов Серге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ксимов Серге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Мирошниченко Евгений Николаевич выбыл из состава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15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ирошниченко Евгений Никола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12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298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ирошниченко Евгений Никола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12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Овчинников Сергей Викторович 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98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вчинников Сергей Викто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Орлов Дмитрий Станиславович     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лов Дмитрий Станислав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лов Дмитрий Станислав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Чурилов Андрей Викторович выбыл из состава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628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урилов Андрей Викторо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Бардеев Денис Александрович выбыл из состава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628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ардеев Денис Александро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Королев Виталий Александрович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ролев Витали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29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ролев Витали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Фоминов Павел Робертович 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29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оминов Павел Роберт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Ходыкин Вячеслав Геннадьевич 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29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одыкин Вячеслав Геннад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Щербаков Алексей Анатольевич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Щербаков Алексей Анатол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Щербаков Алексей Анатол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.05.2017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959"/>
              <w:gridCol w:w="3041"/>
              <w:gridCol w:w="2420"/>
              <w:gridCol w:w="1819"/>
              <w:gridCol w:w="1821"/>
              <w:gridCol w:w="1539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59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Щербаков Юри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11.201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72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2"/>
              <w:gridCol w:w="3961"/>
              <w:gridCol w:w="3039"/>
              <w:gridCol w:w="2420"/>
              <w:gridCol w:w="1821"/>
              <w:gridCol w:w="1819"/>
              <w:gridCol w:w="1820"/>
            </w:tblGrid>
            <w:tr>
              <w:trPr/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72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.04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959"/>
              <w:gridCol w:w="3041"/>
              <w:gridCol w:w="2420"/>
              <w:gridCol w:w="1819"/>
              <w:gridCol w:w="1821"/>
              <w:gridCol w:w="1539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6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кворцов Сергей Валер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7.07.201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959"/>
              <w:gridCol w:w="3041"/>
              <w:gridCol w:w="2420"/>
              <w:gridCol w:w="1819"/>
              <w:gridCol w:w="1821"/>
              <w:gridCol w:w="1539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4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.04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83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улов Андрей Владими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.04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.04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Мосэнергосбыт-Раменское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40108, Московская обл. г.Раменское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л. Гурьева, д.11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.04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врико Дмитрий Никола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7.2012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полного фирменного наименования аффилированного лица и его места нахожд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.04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4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рытое акционерное общество «Нижневартовская ГРЭС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Нижневартовская ГРЭС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Тюменская область, Ханты-Мансийский Автономный Округ– Югра, Нижневартовский район,    поселок Излучинск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ПАО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.04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7"/>
              <w:gridCol w:w="3818"/>
              <w:gridCol w:w="134"/>
              <w:gridCol w:w="2943"/>
              <w:gridCol w:w="98"/>
              <w:gridCol w:w="2353"/>
              <w:gridCol w:w="67"/>
              <w:gridCol w:w="1775"/>
              <w:gridCol w:w="45"/>
              <w:gridCol w:w="1798"/>
              <w:gridCol w:w="22"/>
              <w:gridCol w:w="1819"/>
            </w:tblGrid>
            <w:tr>
              <w:trPr/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  <w:tc>
                <w:tcPr>
                  <w:tcW w:w="39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тасов Станислав Дмитриевич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02.2014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полного фирменного наименования аффилированного лица и его места нахожд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.04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рытое акционерное общество «Ремонтно-сервисное предприятие тепловых и подземных коммуникаций Костромской ГРЭС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6901,    Костромская область, г. Волгореченск, ул. Индустриальная, д. 4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.03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Ремонтно-сервисное предприятие тепловых и подземных коммуникаций Костромской ГРЭС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Костромская область,</w:t>
                    <w:br/>
                    <w:t>г. Волгореченск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.03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4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аранов Юрий Алексе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.04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2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85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Практика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</w:t>
                    <w:br/>
                    <w:t>г. Москва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2.05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.05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7"/>
              <w:gridCol w:w="3818"/>
              <w:gridCol w:w="134"/>
              <w:gridCol w:w="2943"/>
              <w:gridCol w:w="98"/>
              <w:gridCol w:w="2353"/>
              <w:gridCol w:w="67"/>
              <w:gridCol w:w="1775"/>
              <w:gridCol w:w="45"/>
              <w:gridCol w:w="1798"/>
              <w:gridCol w:w="22"/>
              <w:gridCol w:w="1819"/>
            </w:tblGrid>
            <w:tr>
              <w:trPr/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</w:t>
                  </w:r>
                </w:p>
              </w:tc>
              <w:tc>
                <w:tcPr>
                  <w:tcW w:w="39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ляскин Юрий Иванович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1.09.2015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.05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628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9"/>
              <w:gridCol w:w="39"/>
              <w:gridCol w:w="3826"/>
              <w:gridCol w:w="134"/>
              <w:gridCol w:w="2943"/>
              <w:gridCol w:w="97"/>
              <w:gridCol w:w="2353"/>
              <w:gridCol w:w="66"/>
              <w:gridCol w:w="1775"/>
              <w:gridCol w:w="46"/>
              <w:gridCol w:w="1797"/>
              <w:gridCol w:w="22"/>
              <w:gridCol w:w="1820"/>
            </w:tblGrid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4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ивошеин Александр Дмитриевич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1.03.2011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ПАО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.05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86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аболдас Николай Анатол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.05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5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45"/>
              <w:gridCol w:w="3947"/>
              <w:gridCol w:w="34"/>
              <w:gridCol w:w="3032"/>
              <w:gridCol w:w="24"/>
              <w:gridCol w:w="2417"/>
              <w:gridCol w:w="17"/>
              <w:gridCol w:w="1818"/>
              <w:gridCol w:w="10"/>
              <w:gridCol w:w="1826"/>
              <w:gridCol w:w="4"/>
              <w:gridCol w:w="1830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5" w:leader="none"/>
                    </w:tabs>
                    <w:bidi w:val="0"/>
                    <w:ind w:left="142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3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Мосэнергосбыт-Серпухов»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Серпухов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0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5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80"/>
                    <w:jc w:val="both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6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рагина Лариса Василье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06.2012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6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Верхнетагильская коммунальная компания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24162, Свердловская область, г. Верхний Тагил, ул. Лермонтова 1-б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.07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5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Верхнетагильская коммунальная компания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Свердловская область,</w:t>
                    <w:br/>
                    <w:t>г. Верхний Тагил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.07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ключение физического лица в список аффилированных лиц ПАО "Интер РАО"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06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8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олодин Евгений Валентин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06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полного фирменного наименования аффилированного лица и его места нахожд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.06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рытое акционерное общество «Энергия-1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1430,Российская Федерация,Тульская область, г. Суворо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л. Н.Островского, 1а.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1.03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Энергия-1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Тульская область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 Суворов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.03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полного фирменного наименования аффилированного лица и его места нахожд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.06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рытое акционерное общество    «Южноуральская теплосбытовая компания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7040, Российская Федерация, Челябинская область, г. Южноуральск, ул. Спортивная, д.13б.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Южноуральская теплосбытовая компания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Челябинская область,</w:t>
                    <w:br/>
                    <w:t>г. Южноуральск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олнительная информация: отсутствует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полного фирменного наименования аффилированного лица и его места нахожд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.06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рытое акционерное общество «Управление технологического транспорта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18740, РФ,Пермский край, г. Добрянка, промбаза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Управление технологического транспорта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Пермский край, г. Добрянка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6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8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ЭСКБ - Развитие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Республика Башкортостан, г. Уфа, улица Черниковская, дом 40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6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ПАО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6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89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лчанов Александр Викто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6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ПАО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7.06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Мосэнергосбыт-Щелково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Щелков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1.10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7.06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39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58"/>
              <w:gridCol w:w="3960"/>
              <w:gridCol w:w="3040"/>
              <w:gridCol w:w="2421"/>
              <w:gridCol w:w="1819"/>
              <w:gridCol w:w="1820"/>
              <w:gridCol w:w="182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14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улавкин Владимир Юрь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1.10.201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.06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Мосэнергосбыт-Чехов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Чехов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.06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8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2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Еремин Александр Викторо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8.03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1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.06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0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Интер РАО – Платформа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Республика Татарстан, город Иннополис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>.06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.06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ариков Евгений Андре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>.06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hinDelim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по аффилированным лицам отсутствует.</w:t>
      </w:r>
    </w:p>
    <w:p>
      <w:pPr>
        <w:pStyle w:val="ThinDelim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71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spacing w:before="240" w:after="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9863</Words>
  <Characters>65955</Characters>
  <CharactersWithSpaces>56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Блохина Юлия Владимировна</dc:creator>
  <dc:description/>
  <dc:language>en-US</dc:language>
  <cp:lastModifiedBy/>
  <cp:lastPrinted>2017-01-10T15:08:00Z</cp:lastPrinted>
  <dcterms:modified xsi:type="dcterms:W3CDTF">2017-07-04T13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