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, г. Саратов                     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 xml:space="preserve">2.1.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8 из 9 избранных членов Совета директоров. 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ворум для проведения заседания Совета директоров Общества имелся. 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 xml:space="preserve">По всем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«за» - 7 голосов,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«против» - 1 голос,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: в соответствии с п.15.7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ым вопросам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3.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1.ВОПРОС: </w:t>
            </w:r>
            <w:r>
              <w:rPr>
                <w:b/>
                <w:bCs/>
                <w:i/>
                <w:sz w:val="24"/>
                <w:szCs w:val="24"/>
              </w:rPr>
              <w:t>Об утверждении отчета об итогах выполнения бизнес-плана за 4 квартал 2017 года и 2017 год.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щение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Утвердить отчет об итогах выполнения бизнес-плана Общества за 4 квартал 2017 года и 2017 год</w:t>
            </w:r>
            <w:r>
              <w:rPr>
                <w:bCs/>
                <w:sz w:val="24"/>
                <w:szCs w:val="24"/>
              </w:rPr>
              <w:t>, в том числе отчета об исполнении инвестиционной программы за 4 квартал 2017 года и 2017 год согласно приложению №1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9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2.ВОПРОС: </w:t>
            </w:r>
            <w:r>
              <w:rPr>
                <w:b/>
                <w:bCs/>
                <w:i/>
                <w:sz w:val="24"/>
                <w:szCs w:val="24"/>
              </w:rPr>
              <w:t>Об утверждении отчета о выполнении программы управления издержками за 2017 год.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щение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708"/>
              <w:jc w:val="both"/>
              <w:rPr/>
            </w:pPr>
            <w:r>
              <w:rPr>
                <w:sz w:val="24"/>
                <w:szCs w:val="24"/>
              </w:rPr>
              <w:t>Утвердить отчет о выполнении программы управления издержками ПАО «Саратовэнерго» за 2017 год согласно Приложению № 2.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i/>
                <w:sz w:val="24"/>
                <w:szCs w:val="24"/>
              </w:rPr>
              <w:t xml:space="preserve">ВОПРОС: </w:t>
            </w:r>
            <w:r>
              <w:rPr>
                <w:b/>
                <w:bCs/>
                <w:i/>
                <w:sz w:val="24"/>
                <w:szCs w:val="24"/>
              </w:rPr>
              <w:t>Об утверждении плана мероприятий по снижению дебиторской задолженности на 2018 год.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Принятое рещ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00" w:leader="none"/>
              </w:tabs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Утвердить План мероприятий по снижению дебиторской задолженности ПАО «Саратовэнерго» на 2018 год (План по работе с дебиторской задолженностью на 2018 год), согласно Приложению №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00" w:leader="none"/>
              </w:tabs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>2.Поручить генеральному директору Общества обеспечить выполнение Плана мероприятий по снижению дебиторской задолженностью ПАО «Саратовэнерго» на 2018 год (План по работе с дебиторской задолженностью на 2018 год) в установленные сроки.</w:t>
            </w:r>
          </w:p>
          <w:p>
            <w:pPr>
              <w:pStyle w:val="Normal"/>
              <w:widowControl w:val="false"/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 xml:space="preserve">3.В случае корректировки бизнес-плана на 2018 год, поручить Генеральному директору Общества в течение месяца со дня принятия скорректированного бизнес-плана произвести обновленный расчет плановых показателей Плана мероприятий по снижению дебиторской задолженности на 2018 год (План по работе с дебиторской задолженностью на 2018 год) (с учетом корректировки бизнес-плана) и вынести его для утверждения на заседание Совета директоров (с предварительным рассмотрением на Комитете по управлению </w:t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30 марта 2018г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30 марта 2018г., №203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473" w:right="113" w:hanging="360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i/>
                <w:sz w:val="24"/>
                <w:szCs w:val="24"/>
              </w:rPr>
              <w:t xml:space="preserve"> Генеральный директор                                                        Щербаков А.А.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 xml:space="preserve">Дата:  30 марта 2018г.                          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7</Words>
  <Characters>4264</Characters>
  <CharactersWithSpaces>36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3:00Z</dcterms:created>
  <dc:creator>Блохина Юлия Владимировна</dc:creator>
  <dc:description/>
  <dc:language>en-US</dc:language>
  <cp:lastModifiedBy/>
  <cp:lastPrinted>2018-04-02T08:20:00Z</cp:lastPrinted>
  <dcterms:modified xsi:type="dcterms:W3CDTF">2018-04-02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