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.02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18.02.2008г. приняты  следующие решения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утверждены скорректированные контрольные показатели Движения потоков наличности ОАО «Саратовэнерго» на 4 квартал 2007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рассмотрен </w:t>
            </w:r>
            <w:r>
              <w:rPr>
                <w:sz w:val="28"/>
                <w:szCs w:val="28"/>
              </w:rPr>
              <w:t>отчет об исполнении контрольных показателей Движения потоков наличности ОАО «Саратовэнерго»  за 4 квартал 2007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 размер фактических затрат ОАО «СМУЭК» в части «компенсации расходов», связанных с выполнением полномочий исполнительного органа ОАО «Саратовэнерго», по итогам 4 квартала 2007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2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elgazina</dc:creator>
  <dc:description/>
  <cp:keywords/>
  <dc:language>en-US</dc:language>
  <cp:lastModifiedBy>Крамарь</cp:lastModifiedBy>
  <dcterms:modified xsi:type="dcterms:W3CDTF">2008-02-28T06:31:00Z</dcterms:modified>
  <cp:revision>6</cp:revision>
  <dc:subject/>
  <dc:title>24</dc:title>
</cp:coreProperties>
</file>