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14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4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4 апреля 2018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4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7 апреля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 внесении изменений в ранее принятые решения Совета директоров Общества от 30.10.2017 (Протокол от 30.10.2017 №192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 рассмотрении отчета об исполнении плана финансового оздоровления за 2017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 Об определении цены и о согласии на совершение сделки, в совершении которой имеется заинтересованность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firstLine="1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 xml:space="preserve">Генеральный директор                                                                                      А.А. Щербаков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24  апреля 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2</Characters>
  <CharactersWithSpaces>1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9:00Z</dcterms:created>
  <dc:creator>Prof-SlejovaNA</dc:creator>
  <dc:description/>
  <dc:language>en-US</dc:language>
  <cp:lastModifiedBy/>
  <cp:lastPrinted>2018-03-26T08:22:00Z</cp:lastPrinted>
  <dcterms:modified xsi:type="dcterms:W3CDTF">2018-04-24T11:30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