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833" w:right="113" w:hanging="745"/>
              <w:rPr/>
            </w:pPr>
            <w:r>
              <w:rPr>
                <w:b/>
                <w:i/>
                <w:sz w:val="24"/>
                <w:szCs w:val="24"/>
              </w:rPr>
              <w:t>14 августа 2019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всем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3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bidi w:val="0"/>
              <w:ind w:left="113" w:right="113" w:hanging="1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sz w:val="24"/>
                <w:szCs w:val="24"/>
              </w:rPr>
              <w:t>О рассмотрении отчёта Генерального директора о выполнении поручений Совета директоров Обществ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Принять к сведению отчёт Генерального директора ПАО «Саратовэнерго» о выполнении поручений Совета директоров Общества за 2 квартал 2019 года согласно Приложению №1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О рассмотрении отчёта о выполнении плана проведения корпоративных мероприятий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Принять к сведению отчёт Генерального директора ПАО «Саратовэнерго» о выполнении плана проведения корпоративных мероприятий за 2 квартал 2019 года согласно Приложению №2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>3.ВОПРОС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Об одобрении сделки, прямо или косвенно связанной с передачей/приобретением или возможностью передачи/приобретения прав владения, распоряжения и/или пользования на земельные участки, кроме права собственности и права доверительного управления, а также прав, предусмотренных главой 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V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/6 Земельного кодекса Российской Федерации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 xml:space="preserve">Одобрить договор аренды земельного участка (далее – Договор) между ПАО «Саратовэнерго» и Администрацией Балтайского муниципального района Саратовской области, как сделку, в соответствии с которой Общество получает права владения, распоряжения и (или) пользования земельным участком, заключаемую на следующих существенных условия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 xml:space="preserve">Стороны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ПАО «Саратовэнерго» - Арендат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 xml:space="preserve">Администрация Балтайского муниципального района Саратовской области - Арендодатель,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 xml:space="preserve">Предмет договор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рендодатель обязуется предоставить Арендатору во временное владение и пользование за плату земельный участок с кадастровым номером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64:07:050169:17,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площадью 310 кв.м., расположенный по адресу: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Саратовская область, р-н Балтайский, с Балтай, пер Почтовый, д. 17 А (далее- Земельный участок) Категория земель: земли населенных пунктов. Вид разрешенного использования Земельного участка - для размещения производственных и административных зданий.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на по договору:                                  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змер годовой размер арендной платы на дату одобрения Договора составляет </w:t>
            </w:r>
            <w:r>
              <w:rPr>
                <w:bCs/>
                <w:iCs/>
                <w:sz w:val="24"/>
                <w:szCs w:val="24"/>
                <w:lang w:eastAsia="en-US"/>
              </w:rPr>
              <w:t>728 (семьсот двадцать восемь) рублей 88 копеек</w:t>
            </w:r>
            <w:r>
              <w:rPr>
                <w:sz w:val="24"/>
                <w:szCs w:val="24"/>
                <w:lang w:eastAsia="en-US"/>
              </w:rPr>
              <w:t>, НДС не облаг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Общая цена Договора на дату одобрения Договора составляет 35 715 (Тридцать пять тысяч семьсот пятнадцать) рублей 12 копеек, НДС не облаг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 xml:space="preserve">Размер арендной платы устанавливается в соответствии с нормативными правовыми актами Российской Федерации, администрацией Балтайского муниципального района Саратовской области и подлежит изменению в соответствии с их требования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Срок арен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С момента государственной регистрации сроком на 49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Срок действия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Договор вступает в силу с момента государственной регистрации и действует до полного исполнения Сторонами своих обязанностей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4. Дата проведения заседания совета директоров (наблюдательного совета) эмитента, на</w:t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4 августа 2019 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4 августа 2019 г., №241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Начальник правового управления      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3.2. Дата:</w:t>
            </w:r>
            <w:r>
              <w:rPr>
                <w:b/>
                <w:i/>
                <w:sz w:val="24"/>
                <w:szCs w:val="24"/>
              </w:rPr>
              <w:t xml:space="preserve"> 14 августа 201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6</Words>
  <Characters>5796</Characters>
  <CharactersWithSpaces>4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18:00Z</dcterms:created>
  <dc:creator>Блохина Юлия Владимировна</dc:creator>
  <dc:description/>
  <dc:language>en-US</dc:language>
  <cp:lastModifiedBy/>
  <cp:lastPrinted>2019-08-15T08:03:00Z</cp:lastPrinted>
  <dcterms:modified xsi:type="dcterms:W3CDTF">2019-08-15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