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ind w:left="113" w:right="113" w:hanging="113"/>
        <w:jc w:val="center"/>
        <w:outlineLvl w:val="0"/>
        <w:rPr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СПИСОК АФФИЛИРОВАННЫХ ЛИЦ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ind w:left="113" w:right="113" w:hanging="113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ое  акционерное общество  «Саратовэнерго»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18" w:leader="none"/>
        </w:tabs>
        <w:bidi w:val="0"/>
        <w:ind w:left="113" w:right="113" w:hanging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18" w:leader="none"/>
        </w:tabs>
        <w:bidi w:val="0"/>
        <w:ind w:left="113" w:right="113" w:hanging="113"/>
        <w:jc w:val="both"/>
        <w:rPr/>
      </w:pPr>
      <w:r>
        <w:rPr>
          <w:sz w:val="24"/>
          <w:szCs w:val="24"/>
        </w:rPr>
        <w:t xml:space="preserve">                                     ┌─┬─┬─┬─┬─┐ ┌─┐</w:t>
      </w:r>
    </w:p>
    <w:p>
      <w:pPr>
        <w:pStyle w:val="ConsPlusNonformat"/>
        <w:widowControl/>
        <w:tabs>
          <w:tab w:val="clear" w:pos="708"/>
          <w:tab w:val="left" w:pos="1418" w:leader="none"/>
        </w:tabs>
        <w:bidi w:val="0"/>
        <w:ind w:left="113" w:right="113" w:hanging="113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д эмитента: 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│-│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│</w:t>
      </w:r>
    </w:p>
    <w:p>
      <w:pPr>
        <w:pStyle w:val="ConsPlusNonformat"/>
        <w:widowControl/>
        <w:tabs>
          <w:tab w:val="clear" w:pos="708"/>
          <w:tab w:val="left" w:pos="1418" w:leader="none"/>
        </w:tabs>
        <w:bidi w:val="0"/>
        <w:ind w:left="113" w:right="113" w:hanging="113"/>
        <w:jc w:val="both"/>
        <w:rPr/>
      </w:pPr>
      <w:r>
        <w:rPr>
          <w:sz w:val="24"/>
          <w:szCs w:val="24"/>
        </w:rPr>
        <w:t xml:space="preserve">                                     └─┴─┴─┴─┴─┘ └─┘</w:t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ind w:left="113" w:right="113" w:hanging="113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сто нахождения эмитента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ссийская Федерация, 410028, г. Саратов, ул. Чернышевского, д.124</w:t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lozhenie"/>
        <w:tabs>
          <w:tab w:val="clear" w:pos="708"/>
          <w:tab w:val="left" w:pos="1418" w:leader="none"/>
        </w:tabs>
        <w:bidi w:val="0"/>
        <w:ind w:left="113" w:right="113" w:hanging="113"/>
        <w:rPr>
          <w:lang w:val="en-US"/>
        </w:rPr>
      </w:pPr>
      <w:r>
        <w:rPr>
          <w:rFonts w:ascii="Times New Roman" w:hAnsi="Times New Roman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Style23"/>
        <w:tabs>
          <w:tab w:val="clear" w:pos="708"/>
          <w:tab w:val="left" w:pos="1418" w:leader="none"/>
        </w:tabs>
        <w:bidi w:val="0"/>
        <w:ind w:left="113" w:right="113" w:hanging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 « 01  » июля 2015г.                       М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27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ind w:left="113" w:right="113" w:hanging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ind w:left="113" w:right="113" w:hanging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620"/>
      <w:bookmarkStart w:id="1" w:name="sub_1620"/>
      <w:bookmarkEnd w:id="1"/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448"/>
        <w:gridCol w:w="449"/>
        <w:gridCol w:w="236"/>
        <w:gridCol w:w="449"/>
        <w:gridCol w:w="449"/>
        <w:gridCol w:w="369"/>
        <w:gridCol w:w="449"/>
        <w:gridCol w:w="449"/>
        <w:gridCol w:w="449"/>
        <w:gridCol w:w="448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I. Состав аффилированных лиц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ind w:left="113" w:right="113" w:hanging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261"/>
        <w:gridCol w:w="2692"/>
        <w:gridCol w:w="3261"/>
        <w:gridCol w:w="1800"/>
        <w:gridCol w:w="43"/>
        <w:gridCol w:w="1545"/>
        <w:gridCol w:w="14"/>
        <w:gridCol w:w="1275"/>
      </w:tblGrid>
      <w:tr>
        <w:trPr>
          <w:trHeight w:val="252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95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ркад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ч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принадлежит к той группе лиц, к которой принадлежит ПАО «Саратов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танислав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5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П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7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155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«Интер РАО ЕЭС»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П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1523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вальчук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Борис Юрье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523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кционерное общество «Алтайэнергосбыт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Алтайский край,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 xml:space="preserve"> </w:t>
            </w:r>
            <w:r>
              <w:rPr>
                <w:rStyle w:val="Defaultlabelstyle3"/>
                <w:rFonts w:ascii="Times New Roman" w:hAnsi="Times New Roman"/>
                <w:lang w:eastAsia="ru-RU"/>
              </w:rPr>
              <w:t>г. Барнау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7.200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8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Тамб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500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28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Энергосбытовая компания Московской области»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 Смирновская, д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Сергиев Посад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тьк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о-Фоми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57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ектрост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52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Мосэнергосбыт - Пушкино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1, Московская область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8, Московская обл., г. Раме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рьева, д. 11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500, Москов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ховиц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, д.9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34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Мосэнергосбыт -Серпухов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г. Серпух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 «Мосэнергосбыт- Подольск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142100, Московская обл., г.Подольск, ул.Комсомольская, д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. Жуковский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.Ногинс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Щелково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Фабричная, д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00, Московская обл., г.Солнечногорск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ская, д.9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олом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«Мосэнергосбыт-Трои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191,г.Троицк, ул.Нагорная, д.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ковский областной единый информационно-расчётный цент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оролёвская электросеть 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ролё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к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ее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 Александр Михайло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оршкова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Екатерина Сергеевн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Свириденков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Ивано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Беспалова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Алла Леонидовн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истратова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лександровн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Минеева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Галина Евгеньевн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узьмин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Александро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зё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Эдуардовн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амухин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Юрье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lang w:val="en-US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и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ушкин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ван Ив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орпяко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шина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льга Льв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Евген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як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доров Андрей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оборщ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ков Пет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Н-Энер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07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алужская, д. 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нтер РАО Капит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RAO NORDIC Oy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(РАО НОРДИК О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0180, </w:t>
            </w:r>
            <w:r>
              <w:rPr>
                <w:rFonts w:ascii="Times New Roman" w:hAnsi="Times New Roman"/>
                <w:lang w:val="en-US"/>
              </w:rPr>
              <w:t>Tammasaarenkatu</w:t>
            </w:r>
            <w:r>
              <w:rPr>
                <w:rFonts w:ascii="Times New Roman" w:hAnsi="Times New Roman"/>
              </w:rPr>
              <w:t xml:space="preserve"> 1, </w:t>
            </w:r>
            <w:r>
              <w:rPr>
                <w:rFonts w:ascii="Times New Roman" w:hAnsi="Times New Roman"/>
                <w:lang w:val="en-US"/>
              </w:rPr>
              <w:t>Helsinki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Finland</w:t>
            </w:r>
            <w:r>
              <w:rPr>
                <w:rFonts w:ascii="Times New Roman" w:hAnsi="Times New Roman"/>
              </w:rPr>
              <w:t xml:space="preserve"> (Хельсинки, Финлянд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 RAO Management B.V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Netherland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Gardabani Holdings B.V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(Гардабани Холдингс Б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l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a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olding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(Силк Роуд Холдингс Б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ейбитшилик, 25, этаж 4, каб. 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Молдавская ГРЭ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г. Тирасполь,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п. Днестровск,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Лиманная, д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Электрические сети Арм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Республика Армения, г.Ереван,0047, ул.А.Арменакяна,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Грузия, 383010, Гардабани,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Агмашенебели, д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 «Теласи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Грузия, 0154, г.Тбилиси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ул. Вани, д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Храми ГЭС I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383120, Грузия, район Цалка, село Храмге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и ГЭС II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 Грузия, район Дманиси, село Храмгеси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 xml:space="preserve">г. Днестровск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ул. Лиманная, д.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a, Elizabetes iela 1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Vдike-Karja 3/Sauna 2 Tallinn 1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Инвест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 Москва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ер. Саввинский Большой,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д.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awinskylaan 655, 1077 XX Amsterdam, The Netherlan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ольшая Пироговская, д.27,стр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Иван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Акционерное общество «Восточная энергетическая комп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 «INTER RAO Lietuva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GRES Holding Limited (НВГРЭС ХОЛДИНГ ЛИМИТЕ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, Никосия, Эгкоми, 2406, ЛЕДРА БИЗНЕС ЦЕНТР,1 Посейдонос Стр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Энергет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«Управление технологического транспорт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618740, РФ,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мский край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г. Добрянка, промб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рытое акционерное общество «Камбаратинская ГЭС-1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Кыргызская Республика г. Бишкек, пр. Жибек Жолу, 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щество с ограниченной ответственностью «ИНТЕР РАО Сервис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119017, РФ, г. Москва, Пыжевский переулок, д.5, с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lang w:val="en-US"/>
              </w:rPr>
            </w:pPr>
            <w:r>
              <w:rPr>
                <w:color w:val="auto"/>
                <w:lang w:val="en-US"/>
              </w:rPr>
              <w:t>Poseidonos Street, LEDRA BUSINESS CENTRE, 2406 Egkomi, Cypr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</w:tr>
      <w:tr>
        <w:trPr>
          <w:trHeight w:val="10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онерное общество «ЭЛЕКТРОЛУЧ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рытое акционерное общество «Турбина-ЮТЭМ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Днестр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азо, д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lang w:val="en-US"/>
              </w:rPr>
            </w:pPr>
            <w:r>
              <w:rPr>
                <w:iCs/>
                <w:color w:val="auto"/>
                <w:lang w:val="en-US"/>
              </w:rPr>
              <w:t>Orange Wings Lt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lang w:val="en-US"/>
              </w:rPr>
            </w:pPr>
            <w:r>
              <w:rPr>
                <w:bCs/>
                <w:color w:val="auto"/>
                <w:lang w:val="en-US"/>
              </w:rPr>
              <w:t xml:space="preserve"> </w:t>
            </w:r>
            <w:r>
              <w:rPr>
                <w:bCs/>
                <w:color w:val="auto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Территориальная генерирующая компания № 11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Финан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Большая Пироговская, д. 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РЦ Групп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. Бережк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6 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Ставэнергоремонт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27,  Ставропольский край, Изобильненский район, п.Солнечнодольск, ул.Техническая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52, г.Москва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шанская, д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Верхнетагильская коммунальная компан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62, Свердл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рхний Таги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5047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-я Брестская, д.29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O  Intertech B.V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lang w:val="en-US"/>
              </w:rPr>
            </w:pPr>
            <w:r>
              <w:rPr>
                <w:color w:val="auto"/>
                <w:lang w:val="en-US" w:eastAsia="en-US"/>
              </w:rPr>
              <w:t>Strawinskylaan 655, 1077 XX Amsterdam, The Netherlan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03.12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240,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ончарная, д.15, стр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г.Москва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Ремонтно-сервисное предприятие тепловых и подземных коммуникаций Костромской ГРЭ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      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Печора, Печорская ГРЭ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06, Республика Коми, г.Печ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20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Энергия-1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0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Островского, 1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Гостиница Костромской ГРЭ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го Комсомола, д.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уральск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ивная, д.13б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374, Республика Бурятия, Бичурский район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ино-Ключи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ttherlan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, Котайкский марз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здан, 2302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царанайин, д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 РАО -Электрогенерац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Моск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0203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54,  помещение 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A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 Москва, ул.Большая Пироговская, д. 27, стр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-Экспор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Москва, ул.Большая Пироговская,д.27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, Стокгольм, ул.Свеаваген 17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- Информационные Технолог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ольшая Пироговская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27, стр.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. Emilli, Plater,nr53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13,Warszawa, Pol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ых, д. 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Республика Башкортостан, город Уф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женова, д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хозяйство «Ми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Республика Башкортостан, Благовеще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Holding A.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A.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Elektrik Uretim ve Ticaret L.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kya Elektrik Uretim ve Ticaret A.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7, Владимирская обл., г.Владимир, ул.Северная, д.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гое общество «Томскэнергобаланс»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оссийская Федерация, 634034, г.Томск, ул.Котовского, д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 xml:space="preserve">Общество с ограниченной ответственностью «Омская энергосбытовая компан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 xml:space="preserve">644000, РФ, г. Омск,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 xml:space="preserve">ул. Партизанская,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 xml:space="preserve">д. 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>11.0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Томск РТ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634041, г.Томск, проспект Кирова, д.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оссийская Федерация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г. Ом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01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spacing w:before="0" w:after="20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существления расчет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435, г. Москва, ул.Большая Пироговская, д. 27, стр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«Интер РАО-СП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 xml:space="preserve">119435, г. Москва, ул. Большая Пироговская, д. 27, стр. 1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cs="Arial"/>
              </w:rPr>
              <w:t>13.10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«Интер РАО-Распределенная генерац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 xml:space="preserve">119435, г. Москва, пер. Саввинский Большой, д. 11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</w:rPr>
              <w:t>24.10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0, г.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д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омская генерац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bidi w:val="0"/>
              <w:spacing w:before="12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мс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атае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н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аев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ар Ташкенб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Дэви Кандела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арбузенко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Васи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Гиедрюс Больчун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олко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Дмитрий Евген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рчайкин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тислав Яковл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анафее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ат Анва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Видас Чебатарюн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Паулюс Возниок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Стелла Раоу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Василики Андре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rFonts w:ascii="Times New Roman" w:hAnsi="Times New Roman"/>
                <w:color w:val="auto"/>
                <w:lang w:val="en-US" w:eastAsia="en-US"/>
              </w:rPr>
            </w:pPr>
            <w:r>
              <w:rPr>
                <w:color w:val="auto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03.12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здело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жемяко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Ив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ано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горь Геннад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лясовских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Виктор Васи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6.11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рисова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Елена Юр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3.12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мурин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дим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ев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та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сак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   Дмитриевич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ислицын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 Лево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Раймондас Аугустен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2.07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  <w:tab w:val="left" w:pos="1890" w:leader="none"/>
              </w:tabs>
              <w:bidi w:val="0"/>
              <w:ind w:left="0" w:right="113" w:hanging="0"/>
              <w:rPr/>
            </w:pPr>
            <w:r>
              <w:rPr>
                <w:color w:val="auto"/>
                <w:lang w:eastAsia="en-US"/>
              </w:rPr>
              <w:t xml:space="preserve">Сарымсаков </w:t>
            </w:r>
            <w:r>
              <w:rPr>
                <w:rFonts w:cs="Arial" w:ascii="Arial" w:hAnsi="Arial"/>
                <w:color w:val="auto"/>
                <w:lang w:eastAsia="en-US"/>
              </w:rPr>
              <w:tab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  <w:lang w:eastAsia="en-US"/>
              </w:rPr>
              <w:t>Евгений Галим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rFonts w:ascii="Times New Roman" w:hAnsi="Times New Roman"/>
                <w:iCs/>
                <w:color w:val="auto"/>
              </w:rPr>
            </w:pPr>
            <w:r>
              <w:rPr>
                <w:iCs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lang w:eastAsia="en-US"/>
              </w:rPr>
              <w:t>15.12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Магнус Астрё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ман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й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ичев Александр Алексеевич</w:t>
              <w:tab/>
              <w:tab/>
              <w:tab/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ерге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це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30.06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ле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Евгений Геннад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0.08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 Рави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шин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ца Танкос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тух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й Юр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остислав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фи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Леонид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 xml:space="preserve">Протасов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 xml:space="preserve">Станислав Дмитриевич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>11.0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Пампина Вотс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rFonts w:ascii="Times New Roman" w:hAnsi="Times New Roman"/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/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10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та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 xml:space="preserve">Юдаков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color w:val="auto"/>
              </w:rPr>
              <w:t>Виктор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16.05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насюк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Яковл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>
                <w:rStyle w:val="Defaultlabelstyle3"/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Дмитрие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Владимир Зинов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>
                <w:rStyle w:val="Defaultlabelstyle3"/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н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рис Шак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Валер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ка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онцере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ихаил Рудольф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ячеслав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т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еннад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енат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валенко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дрей Игор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лымский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 Анато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ариош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иктор Анато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bidi w:val="0"/>
        <w:ind w:left="113" w:right="113" w:hanging="113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620"/>
      <w:bookmarkStart w:id="3" w:name="sub_1620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ind w:left="113" w:right="113" w:hanging="113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ind w:left="113" w:right="113" w:hanging="113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ind w:left="113" w:right="113" w:hanging="113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2. Изменения, произошедшие в списке аффилированных лиц Публичного акционерного общества «Саратовэнерго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ind w:left="113" w:right="113" w:hanging="113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за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ind w:left="113" w:right="113" w:hanging="113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4"/>
        <w:gridCol w:w="300"/>
        <w:gridCol w:w="543"/>
        <w:gridCol w:w="541"/>
        <w:gridCol w:w="195"/>
        <w:gridCol w:w="505"/>
        <w:gridCol w:w="489"/>
        <w:gridCol w:w="491"/>
        <w:gridCol w:w="490"/>
        <w:gridCol w:w="486"/>
        <w:gridCol w:w="491"/>
        <w:gridCol w:w="490"/>
        <w:gridCol w:w="246"/>
        <w:gridCol w:w="461"/>
        <w:gridCol w:w="461"/>
        <w:gridCol w:w="185"/>
        <w:gridCol w:w="463"/>
        <w:gridCol w:w="462"/>
        <w:gridCol w:w="462"/>
        <w:gridCol w:w="459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с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ind w:left="113" w:right="113" w:hanging="11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2"/>
        <w:gridCol w:w="3150"/>
        <w:gridCol w:w="274"/>
        <w:gridCol w:w="1538"/>
        <w:gridCol w:w="735"/>
        <w:gridCol w:w="139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Бельский Алексей Вениаминович переизбран в состав Совета директоров акционерного общества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Зверев Константин Аркадьевич переизбран в состав Совета директоров акционерного общества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6.2015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Иваничкина Светлана Владимировна переизбрана в состав Совета директоров акционерного общества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Максимов Сергей Александрович переизбран в состав Совета директоров акционерного общества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Овчинников Сергей Викторович переизбран в состав Совета директоров акционерного общества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Орлов Дмитрий Станиславович переизбран в состав Совета директоров акционерного общества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Пахомов Александр Александрович переизбран в состав Совета директоров акционерного общества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Фоминов Павел Робертович переизбран в состав Совета директоров акционерного общества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Щербаков Алексей Анатольевич переизбран в состав Совета директоров акционерного общества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ирменного наименования и места нахождения аффилированного  лица (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Общество с ограниченной ответственностью «Уютный дом»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02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</w:t>
            </w:r>
            <w:r>
              <w:rPr>
                <w:rFonts w:ascii="Times New Roman" w:hAnsi="Times New Roman"/>
                <w:sz w:val="24"/>
                <w:szCs w:val="24"/>
              </w:rPr>
              <w:t>Евдокимов Васил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02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Открытое акционерное общество «РТС Актив»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даты вхождения физического лица в список аффилированных лиц (Концерев Михаил Рудольфович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</w:t>
            </w:r>
            <w:r>
              <w:rPr>
                <w:rFonts w:ascii="Times New Roman" w:hAnsi="Times New Roman"/>
                <w:sz w:val="24"/>
                <w:szCs w:val="24"/>
              </w:rPr>
              <w:t>Савельев Олег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ПАО «Саратовэнерго», включено в список аффилированных лиц, в связи с изменением группы лиц ПАО «Интер РАО»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валенко Андрей Игоревич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ПАО «Саратовэнерго», включено в список аффилированных лиц, в связи с изменением группы лиц ПАО «Интер РАО»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гричев Александр Алексеевич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05.20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ПАО «Саратовэнерго», включено в список аффилированных лиц, в связи с изменением группы лиц ПАО «Интер РАО»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онерное общество «Томская генерация»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>.04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ПАО «Саратовэнерго», включено в список аффилированных лиц, в связи с изменением группы лиц ПАО «Интер РАО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лымский Олег Анатольевич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Общество с ограниченной ответственностью «Энергоснабкомплект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</w:t>
            </w:r>
            <w:r>
              <w:rPr>
                <w:rFonts w:ascii="Times New Roman" w:hAnsi="Times New Roman"/>
                <w:sz w:val="24"/>
                <w:szCs w:val="24"/>
              </w:rPr>
              <w:t>Латыпов Ирек Абуза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рменного наименования и места нахождения аффилированного  лица (Закрытое акционерное общество «ИНТЕР РАО Капитал»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</w:t>
            </w:r>
            <w:r>
              <w:rPr>
                <w:rFonts w:ascii="Times New Roman" w:hAnsi="Times New Roman"/>
                <w:sz w:val="24"/>
                <w:szCs w:val="24"/>
              </w:rPr>
              <w:t>Рябчиков Валентин Конста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ПАО «Саратовэнерго», включено в список аффилированных лиц, в связи с изменением группы лиц ПАО «Интер РАО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иошкин Виктор Анатольевич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рменного наименования и места нахождения аффилированного  лица (Открытое акционерное общество «Алтайэнергосбыт»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Юрид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Asia Energy B.V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03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Юрид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</w:t>
            </w:r>
            <w:r>
              <w:rPr>
                <w:rFonts w:ascii="Times New Roman" w:hAnsi="Times New Roman"/>
                <w:lang w:val="en-US"/>
              </w:rPr>
              <w:t>INT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A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urop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  <w:r>
              <w:rPr>
                <w:rFonts w:ascii="Times New Roman" w:hAnsi="Times New Roman"/>
              </w:rPr>
              <w:t>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03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фирменного наименования и места нахождения аффилированного  лица (Открытое акционерное общество «Восточная энергосбытовая компания»</w:t>
            </w:r>
            <w:r>
              <w:rPr>
                <w:rStyle w:val="SUBST"/>
                <w:rFonts w:ascii="Times New Roman" w:hAnsi="Times New Roman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03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фирменного наименования и места нахождения аффилированного  лица (Открытое акционерное общество «Томская энергосбытовая компания»</w:t>
            </w:r>
            <w:r>
              <w:rPr>
                <w:rStyle w:val="SUBST"/>
                <w:rFonts w:ascii="Times New Roman" w:hAnsi="Times New Roman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04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фирменного наименования и места нахождения аффилированного  лица (Открытое акционерное общество «ЭЛЕКТРОЛУЧ»</w:t>
            </w:r>
            <w:r>
              <w:rPr>
                <w:rStyle w:val="SUBST"/>
                <w:rFonts w:ascii="Times New Roman" w:hAnsi="Times New Roman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05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фирменного наименования и места нахождения аффилированного  лица (Открытое акционерное общество «Тамбовская энергосбытовая компания»</w:t>
            </w:r>
            <w:r>
              <w:rPr>
                <w:rStyle w:val="SUBST"/>
                <w:rFonts w:ascii="Times New Roman" w:hAnsi="Times New Roman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08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фирменного наименования и места нахождения аффилированного  лица (Открытое акционерное общество «Петербургская сбытовая компания»</w:t>
            </w:r>
            <w:r>
              <w:rPr>
                <w:rStyle w:val="SUBST"/>
                <w:rFonts w:ascii="Times New Roman" w:hAnsi="Times New Roman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08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фирменного наименования и места нахождения аффилированного  лица (Открытое акционерное общество «Королёвская электросеть СК»</w:t>
            </w:r>
            <w:r>
              <w:rPr>
                <w:rStyle w:val="SUBST"/>
                <w:rFonts w:ascii="Times New Roman" w:hAnsi="Times New Roman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10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рменного наименования и места нахождения аффилированного  лица (Открытое акционерное общество «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Общество с ограниченной ответственностью «Строительно-монтажное управление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ПАО «Саратовэнерго», исключено из списка аффилированных лиц, в связи с изменением группы лиц ПАО «Интер РАО» (</w:t>
            </w:r>
            <w:r>
              <w:rPr>
                <w:rFonts w:ascii="Times New Roman" w:hAnsi="Times New Roman"/>
                <w:sz w:val="24"/>
                <w:szCs w:val="24"/>
              </w:rPr>
              <w:t>Фишер Владимир Рудольф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фирменного наименования и места нахождения аффилированного  лица (Открытое акционерное общество ««Мосэнергосбыт -Серпухов»о»</w:t>
            </w:r>
            <w:r>
              <w:rPr>
                <w:rStyle w:val="SUBST"/>
                <w:rFonts w:ascii="Times New Roman" w:hAnsi="Times New Roman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25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фирменного наименования и места нахождения аффилированного  лица (Открытое акционерное общество «Мосэнергосбыт-Пушкино»</w:t>
            </w:r>
            <w:r>
              <w:rPr>
                <w:rStyle w:val="SUBST"/>
                <w:rFonts w:ascii="Times New Roman" w:hAnsi="Times New Roman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25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места нахождения аффилированного  лица (Общество с ограниченной ответственностью «Башкирская генерирующая компания»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26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зменение фирменного наименования  аффилированного  лица (Общество с ограниченной ответственностью  «ИНТЕР РАО Информационные Технологии»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06.04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Изменение места нахождения аффилированного  лица и наименования организационно-правовой формы (Общество с ограниченной ответственностью «Мосэнергобыт-Щелково»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0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outlineLvl w:val="0"/>
              <w:rPr/>
            </w:pPr>
            <w:r>
              <w:rPr>
                <w:rFonts w:cs="Arial" w:ascii="Times New Roman" w:hAnsi="Times New Roman"/>
                <w:lang w:eastAsia="ru-RU"/>
              </w:rPr>
              <w:t>30.06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менение фирменного наименования и места нахождения аффилированного  лица (Открытое акционерное общество «ОмскРТС»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хозяйство «Мир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Шатура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Егорьевск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Сергиев-Посад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Жуковский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огинск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</w:tr>
      <w:tr>
        <w:trPr>
          <w:trHeight w:val="659" w:hRule="atLeast"/>
        </w:trPr>
        <w:tc>
          <w:tcPr>
            <w:tcW w:w="155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b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Константи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ч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принадлежит к той группе лиц, к которой принадлежит ПАО «Саратовэнерго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танислав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ПАО «Саратовэнерго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 (ОАО «Интер РАО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ПАО «Саратовэнерго».ПАО «Саратовэнерго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Уютный до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color w:val="auto"/>
              </w:rPr>
              <w:t>450097, Башкортостан,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г. Уфа, Бульвар Хадии Давлетшиной, д. 18/1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113"/>
              <w:rPr>
                <w:rFonts w:ascii="Times New Roman" w:hAnsi="Times New Roman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rPr/>
            </w:pPr>
            <w:r>
              <w:rPr/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Arial"/>
              </w:rPr>
              <w:t>22.09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ий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ТС Акти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37, г.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8.08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цер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аил Рудольф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вел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арева, д. 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 Абуза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ТЕР РАО Капит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35, РФ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бчико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нтин Константи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«Алтайэнергосбыт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656049,Алтайский край,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 xml:space="preserve"> </w:t>
            </w:r>
            <w:r>
              <w:rPr>
                <w:rStyle w:val="Defaultlabelstyle3"/>
                <w:rFonts w:ascii="Times New Roman" w:hAnsi="Times New Roman"/>
                <w:lang w:eastAsia="ru-RU"/>
              </w:rPr>
              <w:t xml:space="preserve">г. Барнаул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ул. Интернациональная, д.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7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</w:rPr>
              <w:t>Asia Energy B.V.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</w:rPr>
              <w:t>(Азия Энерджи Б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</w:rPr>
              <w:t>Strawinskylaan 3105, 1077ZX, Amsterd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Europe B.V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, Амстердам, Стравинскилаан 655, 1077ХХ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ОАО «Восточная энергетическая комп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Амур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веще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/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ЭЛЕКТРОЛУЧ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435, 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920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мб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д. 104/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«Королёвская электросеть 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ролёв, 14107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рабина, д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50, Иван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Строительно-монтажное управление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0" w:after="120"/>
              <w:ind w:left="0" w:right="113" w:hanging="0"/>
              <w:rPr/>
            </w:pPr>
            <w:r>
              <w:rPr>
                <w:color w:val="auto"/>
              </w:rPr>
              <w:t>Фишер Владимир Рудольф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16.05.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Серпух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2207, Московская область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. Серпухов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ул. 5-я Борисовская, д.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00, Московская обл., Пушки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ТЭЦ-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ул.Советская, д.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ТЭЦ-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 xml:space="preserve">641037,г.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ул. Партизанская, д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хозяйство «Ми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Благовещен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, Московская обл., г. Раме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хова,  д. 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ий р-н, г. Чех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д.19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, д.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д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, г.Электроста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-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Сергиев Поса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70, Московская область, г. Хотько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1-я Станцион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Московская обл.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. Жуковский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Чкалова, д.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5, Московская обл., г.Коломна, д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142412, Московская обл., Ногинский р-н, г.Ногинск, ул.Рабочая, д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ind w:left="113" w:right="113" w:hanging="11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rPr/>
      </w:pPr>
      <w:r>
        <w:rPr>
          <w:rFonts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rPr/>
      </w:pPr>
      <w:r>
        <w:rPr/>
      </w:r>
    </w:p>
    <w:tbl>
      <w:tblPr>
        <w:tblW w:w="15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02"/>
        <w:gridCol w:w="3043"/>
        <w:gridCol w:w="2976"/>
        <w:gridCol w:w="1669"/>
        <w:gridCol w:w="1809"/>
        <w:gridCol w:w="17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ркад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ч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принадлежит к той группе лиц, к которой принадлежит ПАО «Саратов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танислав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ПАО «Саратов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«Интер РАО ЕЭС»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П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цер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аил Рудольф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валенко Андрей Игор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гричев Александр Алексе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34" w:right="113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омская генерац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bidi w:val="0"/>
              <w:spacing w:before="120" w:after="0"/>
              <w:ind w:left="34" w:right="113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bidi w:val="0"/>
              <w:ind w:left="34" w:right="113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мск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120"/>
              <w:ind w:left="0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34" w:right="113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лымский Олег Анато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нтер РАО Капитал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риошкин Виктор Анато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</w:rPr>
              <w:t xml:space="preserve">Акционерное общество «Алтайэнергосбыт»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Алтайский край,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 xml:space="preserve"> </w:t>
            </w:r>
            <w:r>
              <w:rPr>
                <w:rStyle w:val="Defaultlabelstyle3"/>
                <w:rFonts w:ascii="Times New Roman" w:hAnsi="Times New Roman"/>
                <w:lang w:eastAsia="ru-RU"/>
              </w:rPr>
              <w:t>г. Барнаул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7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Style w:val="Defaultlabelstyle3"/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34" w:right="113" w:hanging="34"/>
              <w:jc w:val="left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Style w:val="Defaultlabelstyle3"/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Акционерное общество «Восточная энергетическая комп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омская энергосбытовая компа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34" w:right="113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онерное общество «ЭЛЕКТРОЛУЧ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йская Федерация, г.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Тамб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оролёвская электросеть 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ролё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Иван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3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Мосэнергосбыт -Серпухов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г. Серп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Мосэнергосбыт - Пушкино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-108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45, Республика Башкортостан, город Уфа, ул. Энергетиков, дом 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- Информационные Технологи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27, стр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Щелково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Фабричная, д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Республика Башкортостан, город Уф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20" w:after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оссийская Федерация, 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01.04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хозяйство «Мир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Республика Башкортостан, Благовеще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8, Московская обл., г. Раменское, ул. Гурьева, д. 11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500, Москов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ховиц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, д.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хово-Зуе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80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о-Фом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Сергиев Посад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ть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г. Жук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ом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18" w:leader="none"/>
              </w:tabs>
              <w:bidi w:val="0"/>
              <w:ind w:left="113" w:right="113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г. Ног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ПАО «Саратовэнерг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18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ind w:left="113" w:right="113" w:hanging="113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" w:right="113" w:hanging="1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Генеральный директор                                                                                                              А.А.Щербаков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bidi w:val="0"/>
        <w:spacing w:before="240" w:after="0"/>
        <w:ind w:left="113" w:right="113" w:hanging="113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п.                    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jc w:val="center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Публичного акционерного общества «Саратовэнерго» на 30.06.2015г.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5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jc w:val="center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Публичного акционерного общества «Саратовэнерго» на 30.06.2015г.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5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22">
    <w:name w:val="Знак Знак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character" w:styleId="Defaultlabelstyle3">
    <w:name w:val="defaultlabelstyle3"/>
    <w:qFormat/>
    <w:rPr>
      <w:rFonts w:ascii="Verdana" w:hAnsi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widowControl/>
      <w:ind w:firstLine="709"/>
    </w:pPr>
    <w:rPr>
      <w:rFonts w:cs="Times New Roman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0710</Words>
  <Characters>71616</Characters>
  <CharactersWithSpaces>61049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9:00Z</dcterms:created>
  <dc:creator>elina</dc:creator>
  <dc:description/>
  <dc:language>en-US</dc:language>
  <cp:lastModifiedBy/>
  <cp:lastPrinted>2015-03-31T08:24:00Z</cp:lastPrinted>
  <dcterms:modified xsi:type="dcterms:W3CDTF">2015-07-02T14:26:00Z</dcterms:modified>
  <cp:revision>84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