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2 мая </w:t>
            </w:r>
            <w:r>
              <w:rPr>
                <w:b/>
                <w:i/>
                <w:sz w:val="22"/>
                <w:szCs w:val="22"/>
                <w:lang w:val="en-US"/>
              </w:rPr>
              <w:t>2019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2 ма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0  ма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1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 Об избрании Председателя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1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 Об избрании секретаря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1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 Об утверждении отчета об итогах выполнения бизнес - плана за 1 квартал 2019 года, в том числе отчета об итогах выполнения инвестиционной программы Общества за 1 квартал 2019 год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2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2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2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Генеральный директор                                                                                         А.А. Щербаков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3.2. Дата: </w:t>
            </w:r>
            <w:r>
              <w:rPr>
                <w:b/>
                <w:i/>
                <w:sz w:val="22"/>
                <w:szCs w:val="22"/>
              </w:rPr>
              <w:t xml:space="preserve"> 22 мая 2019г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3</Characters>
  <CharactersWithSpaces>2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45:00Z</dcterms:created>
  <dc:creator>Prof-SlejovaNA</dc:creator>
  <dc:description/>
  <dc:language>en-US</dc:language>
  <cp:lastModifiedBy/>
  <cp:lastPrinted>2019-04-19T14:59:00Z</cp:lastPrinted>
  <dcterms:modified xsi:type="dcterms:W3CDTF">2019-05-22T16:46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