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3 апрел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1 апреля 2020г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решения о включении дополнительного вопроса в повестку дн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23 апре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9 апре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3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3. Об утверждении Отчета о выполнении ключевых показателей эффективности (КПЭ) и контрольных показателей (КП) Генерального директора ПАО «Саратовэнерго» по итогам 2019 года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 xml:space="preserve">3.1.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Генеральный директор                                                                           А.А.Щербаков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3 апрел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3</Characters>
  <CharactersWithSpaces>1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2:00Z</dcterms:created>
  <dc:creator>Prof-SlejovaNA</dc:creator>
  <dc:description/>
  <dc:language>en-US</dc:language>
  <cp:lastModifiedBy/>
  <cp:lastPrinted>2020-02-11T15:53:00Z</cp:lastPrinted>
  <dcterms:modified xsi:type="dcterms:W3CDTF">2020-04-23T20:42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