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41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9 июля 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09 ию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3 ию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396" w:right="113" w:hanging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 созыве внеочередного Общего собрания акционеров ПАО «Саратовэнерго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396" w:right="113" w:hanging="284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б утверждении повестки дня внеочередного Общего собрания акционеров Обществ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/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537" w:leader="none"/>
                <w:tab w:val="left" w:pos="679" w:leader="none"/>
              </w:tabs>
              <w:bidi w:val="0"/>
              <w:ind w:left="112" w:right="0" w:hanging="0"/>
              <w:jc w:val="both"/>
              <w:rPr/>
            </w:pPr>
            <w:r>
              <w:rPr/>
              <w:t xml:space="preserve">2.4.1.Вид, категория (тип), серия ценных бумаг - </w:t>
            </w:r>
            <w:r>
              <w:rPr>
                <w:b/>
                <w:i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/>
              <w:t xml:space="preserve">2.4.2.Государственный регистрационный номер выпуска (дополнительного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/>
              <w:t xml:space="preserve"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0" w:hanging="0"/>
              <w:jc w:val="both"/>
              <w:rPr/>
            </w:pPr>
            <w:r>
              <w:rPr>
                <w:b/>
                <w:i/>
              </w:rPr>
              <w:t>1-02-00132-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, 06.07.2006; 2-02-00132-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, 06.07.2006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12" w:right="0" w:hanging="0"/>
              <w:jc w:val="both"/>
              <w:rPr/>
            </w:pPr>
            <w:r>
              <w:rPr/>
              <w:t xml:space="preserve">2.4.3. Международный код (номер) идентификации ценных бумаг (ISIN) (при наличии) -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0009100754,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000910076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09 июля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9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2:00Z</dcterms:created>
  <dc:creator>Prof-SlejovaNA</dc:creator>
  <dc:description/>
  <dc:language>en-US</dc:language>
  <cp:lastModifiedBy/>
  <cp:lastPrinted>2020-07-09T17:55:00Z</cp:lastPrinted>
  <dcterms:modified xsi:type="dcterms:W3CDTF">2020-07-09T18:08:00Z</dcterms:modified>
  <cp:revision>9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