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А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00132-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0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>
          <w:trHeight w:val="74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02 октября 2020г.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>Список аффилированных лиц публичного акционерного общества «Саратовэнерго» за 2020 год 3-й квартал (на 30.09.2020)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02 октября 2020 года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bidi w:val="0"/>
              <w:ind w:left="113" w:right="113" w:firstLine="596"/>
              <w:jc w:val="center"/>
              <w:rPr/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на основании доверенности от 12 мая 2020 г. № 76-с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rFonts w:eastAsia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2» октября 2020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8</Characters>
  <CharactersWithSpaces>1414</CharactersWithSpaces>
  <Company>ESB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16:00Z</dcterms:created>
  <dc:creator>Крамарь</dc:creator>
  <dc:description/>
  <dc:language>en-US</dc:language>
  <cp:lastModifiedBy/>
  <cp:lastPrinted>2019-01-10T13:12:00Z</cp:lastPrinted>
  <dcterms:modified xsi:type="dcterms:W3CDTF">2020-09-30T14:17:00Z</dcterms:modified>
  <cp:revision>3</cp:revision>
  <dc:subject/>
  <dc:title>«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