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2 февраля 2021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20 год 4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2 февраля 2021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 а также получить его копию по адресу эмитента: Российская Федерация,  город Саратов, улица им. Рахова В.Г., дом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2 февраля 2021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2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4:00Z</dcterms:created>
  <dc:creator>Prof-PetuhovaOV</dc:creator>
  <dc:description/>
  <dc:language>en-US</dc:language>
  <cp:lastModifiedBy/>
  <cp:lastPrinted>2020-02-13T12:58:00Z</cp:lastPrinted>
  <dcterms:modified xsi:type="dcterms:W3CDTF">2021-02-12T13:3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