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СПИСОК АФФИЛИРОВАННЫХ ЛИЦ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крытое акционерное общество энергетики и электрификации «Саратовэнерго»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firstLine="19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113" w:right="113"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              ┌─┬─┬─┬─┬─┐ ┌─┐</w:t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од эмитента: │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│-│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>│</w:t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              └─┴─┴─┴─┴─┘ └─┘</w:t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6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454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  <w:t>н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Style23"/>
        <w:widowControl w:val="false"/>
        <w:bidi w:val="0"/>
        <w:ind w:left="113" w:right="113" w:hanging="0"/>
        <w:jc w:val="center"/>
        <w:rPr>
          <w:sz w:val="24"/>
          <w:szCs w:val="24"/>
        </w:rPr>
      </w:pPr>
      <w:r>
        <w:rPr/>
        <w:br w:type="textWrapping" w:clear="all"/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 нахождения эмитента: Российская Федерация, г. Саратов, ул. Чернышевского, 124</w:t>
      </w:r>
    </w:p>
    <w:p>
      <w:pPr>
        <w:pStyle w:val="Style23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 в  настоящем  списке  аффилированных  лиц, подлежит  раскрытию  в  соответствии</w:t>
      </w:r>
    </w:p>
    <w:p>
      <w:pPr>
        <w:pStyle w:val="Style23"/>
        <w:bidi w:val="0"/>
        <w:ind w:left="113" w:right="113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  законодательством   Российской Федерации о ценных бумагах</w:t>
      </w:r>
    </w:p>
    <w:p>
      <w:pPr>
        <w:pStyle w:val="Style23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ilozhenie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 xml:space="preserve">Адрес страницы в сети Интернет: </w:t>
      </w:r>
      <w:r>
        <w:rPr>
          <w:rFonts w:ascii="Times New Roman" w:hAnsi="Times New Roman"/>
          <w:b/>
          <w:i/>
        </w:rPr>
        <w:t xml:space="preserve">http://www.e-disclosure.ru/portal/company.aspx?id=3346, </w:t>
      </w:r>
      <w:hyperlink r:id="rId2"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saratovenergo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ru</w:t>
        </w:r>
      </w:hyperlink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                                                            А.А.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та « 01» октября 2014г.                       М.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0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620"/>
      <w:bookmarkStart w:id="1" w:name="sub_1620"/>
      <w:bookmarkEnd w:id="1"/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6"/>
        <w:gridCol w:w="562"/>
        <w:gridCol w:w="562"/>
        <w:gridCol w:w="236"/>
        <w:gridCol w:w="562"/>
        <w:gridCol w:w="562"/>
        <w:gridCol w:w="368"/>
        <w:gridCol w:w="562"/>
        <w:gridCol w:w="562"/>
        <w:gridCol w:w="562"/>
        <w:gridCol w:w="562"/>
      </w:tblGrid>
      <w:tr>
        <w:trPr>
          <w:trHeight w:val="45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4" w:right="113" w:hanging="142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. Состав аффилированных лиц на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7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4"/>
        <w:gridCol w:w="2688"/>
        <w:gridCol w:w="8"/>
        <w:gridCol w:w="3254"/>
        <w:gridCol w:w="10"/>
        <w:gridCol w:w="1789"/>
        <w:gridCol w:w="12"/>
        <w:gridCol w:w="1589"/>
        <w:gridCol w:w="1"/>
        <w:gridCol w:w="1440"/>
      </w:tblGrid>
      <w:tr>
        <w:trPr>
          <w:trHeight w:val="252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82" w:right="113" w:hanging="0"/>
              <w:jc w:val="left"/>
              <w:rPr>
                <w:rFonts w:ascii="Times New Roman" w:hAnsi="Times New Roman" w:cs="Times New Roman"/>
                <w:b/>
                <w:b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5"/>
                <w:w w:val="87"/>
                <w:sz w:val="24"/>
                <w:szCs w:val="24"/>
              </w:rPr>
              <w:t>п/п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лное фирменно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ля некоммер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рганизаци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или фамилия, им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ффилированного лица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юрид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ца или мест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жи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указыв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тольк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с согла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з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лица)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(основания)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 силу которого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цо призн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аффилированным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аступле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сн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(осн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ний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оля участ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аффилирова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 уставн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апитал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ффилированно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 лиц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ыкнов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акц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</w:tr>
      <w:tr>
        <w:trPr>
          <w:trHeight w:val="45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9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ениамино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ркадье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ичк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о принадлежит к той группе лиц, к которой принадлежит ОАО «Саратовэнерго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таниславо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ОАО «Саратовэнерго»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Роберто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о исполняет функции единоличного исполнительного органа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155" w:leader="none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«Интер РАО ЕЭС» (ОАО «Интер РАО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435, 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2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3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6%</w:t>
            </w:r>
          </w:p>
        </w:tc>
      </w:tr>
      <w:tr>
        <w:trPr>
          <w:trHeight w:val="152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вальчук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Борис Юрье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52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ткрытое акционерное общество «Алтайэнергосбыт»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40"/>
              <w:jc w:val="left"/>
              <w:rPr/>
            </w:pPr>
            <w:r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  <w:t>656049,Алтайский край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40"/>
              <w:jc w:val="left"/>
              <w:rPr/>
            </w:pPr>
            <w:r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  <w:t xml:space="preserve">г. Барнаул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40"/>
              <w:jc w:val="left"/>
              <w:rPr/>
            </w:pPr>
            <w:r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  <w:t>ул. Интернациональная, д.12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7.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Мосэнергосбы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12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Петербургская сбытовая компа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09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Тамбовская энергосбытовая компа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92000, г. Тамбов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, д.Ё 104/14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Петроэлектросбыт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19500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11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2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Энергосбытовая компания Московской области» (ОАО «ЭСКМО»)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12, 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юберцы, ул. Смирновская, д.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11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энергосбыт - Сергиев Посад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70, Московская область, г. Хотько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1-я Станционна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А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Наро-Фоминск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300, 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ро-Фомин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3-Б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6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Чехов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вский р-н, г. Чехов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46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Шатура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тур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ары Цеткин, д.19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Егорьевск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ий район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горьев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ладимирская, д.29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Орехово-Зуево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нтерна, д.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0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Электросталь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1, г.Электростал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б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52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Пушкино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200, Московская обл., Пушкин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шки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37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Домодедово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001, Московская область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ачная, д.2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Раменское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5, Московская обл.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менское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хова,  д. 6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гратор ИТ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5, г. Москва, Аптекарский пер., д.4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Луховицы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уховицы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а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34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Мосэнергосбыт -Серпухов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42207, Московская область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. Серпухов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5-я Борисовская, д.16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 «Мосэнергосбыт- Подольск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42100, Московская обл., г.Подольск, ул.Комсомольская, д.1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 Жуковский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осковская обл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г. Жуковский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Чкалова, д.12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Ногинск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42412, Московская обл., Ногинский р-н, г.Ногинск, ул.Рабочая, д.2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Щелково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41100, Московская обл., г.Щелково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Советская, д.2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Солнечногорс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500, Московская обл., г.Солнечногорск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уховская, д.9А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Коломна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15, Московская обл., г.Коломна, д.18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6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«Мосэнергосбыт-Троицк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6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191,г.Троицк, ул.Нагорная, д.8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6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6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«Королёвская электросеть С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ролёв, 14107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рабина, д.18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ковский областной единый информационно-расчётный центр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Московская обл., г.Протви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ское шоссе, д.6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Беспалова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ла Леонидовна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асил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оршков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Екатерина Серге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вальчук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Борис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0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узьм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алери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Лапушк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Иван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Лапшин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льга Льв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инеева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алина Евген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истратов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арина Александ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вириденков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алерий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Хорпя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лег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Шамух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ей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lang w:val="en-US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тух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митрий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зё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Эдуард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вкин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яков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коль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 Алекс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Валерий Анато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 Александр Михайл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оборщ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онстанти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ин Валери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Н-Энерго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07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Калужская, д. 19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ИНТЕР РАО Капитал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435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 2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RAO NORDIC Oy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РАО НОРДИК Ою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00180, </w:t>
            </w:r>
            <w:r>
              <w:rPr>
                <w:rFonts w:ascii="Times New Roman" w:hAnsi="Times New Roman"/>
                <w:lang w:val="en-US"/>
              </w:rPr>
              <w:t>Tammasaarenkatu</w:t>
            </w:r>
            <w:r>
              <w:rPr>
                <w:rFonts w:ascii="Times New Roman" w:hAnsi="Times New Roman"/>
              </w:rPr>
              <w:t xml:space="preserve"> 1, </w:t>
            </w:r>
            <w:r>
              <w:rPr>
                <w:rFonts w:ascii="Times New Roman" w:hAnsi="Times New Roman"/>
                <w:lang w:val="en-US"/>
              </w:rPr>
              <w:t>Helsinki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Finland</w:t>
            </w:r>
            <w:r>
              <w:rPr>
                <w:rFonts w:ascii="Times New Roman" w:hAnsi="Times New Roman"/>
              </w:rPr>
              <w:t xml:space="preserve"> (Хельсинки, Финляндия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ER RAO Management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rawinskylaan 3105, Amsterdam</w:t>
              <w:br/>
              <w:t xml:space="preserve">P.O. Box 1469, 1000 BL Amsterda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Gardabani Holdings B.V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Гардабани Холдингс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rawinskylaan 3105, Amsterdam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ilk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oa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Holding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B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V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Силк Роуд Холдингс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rawinskylaan 3105, Amsterdam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Товарищество с ограниченной ответственностью «ИНТЕР РАО Центральная Азия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ТОО «ИРАО Ц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010000, Республика Казахстан, г. Астана, Сарыаркинский район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Бейбитшилик, 25, этаж 4, каб. 40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Молдавская ГРЭС» (Закрытое акционерное общество «Молдавская ГРЭ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иднестровская Молдавская Республика, 3352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. Тирасполь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п. Днестровск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Лиманная, д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тквари энергетика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Общество с ограниченной ответственностью «Мтквари энергетик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рузия, 383010, Гардабани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Агмашенебели, д.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кционерное общество  «Теласи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О «Теласи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Грузия, 0154, г.Тбилиси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ул. Вани, д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кционерное общество «Храми ГЭС I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О «Храми ГЭС I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383120, Грузия, район Цалка, село Храмгес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и ГЭС II»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О «Храми ГЭС II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 Грузия, район Дманиси, село Храмгеси-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овместное Общество с ограниченной ответственностью «Энергоспецсервисобслуживание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 Общество с ограниченной ответственностью «Энергоспецсервисобслуживание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3352, Приднестровская Молдавская Республика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г. Днестровск,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ул. Лиманная, д. 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a, Elizabetes iela 15-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«INTER RAO Eesti» OU (Закрытое акционерное общество «ИНТЕР РАО Эстония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Vдike-Karja 3/Sauna 2 Tallinn 1014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Инвест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(Общество с ограниченной ответственностью «ИНТЕР РАО Инвест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Российская Федерация, 119435, г. Москва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пер. Саввинский Большой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д. 1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INTER RAO Holding B.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Интер РАО Холдинг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 Центр управления закупками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19435, г.Москва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Большая Пироговская, д.27,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 xml:space="preserve"> «Испытательный Стенд Ивановской ГРЭ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ОАО «Стенд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50, Иван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ОАО «Восточная энергетическая компания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ОАО «ВЭК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0, Амурская область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лаговещенск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/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 «INTER RAO Lietuva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umeno str. 4, LT-01109, Vilnius, Lithuani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INTER RAO Trust B.V. (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РА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Траст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Asia Energy B.V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зия Энерджи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Strawinskylaan 3105, 1077ZX, Amsterdam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GRES Holding Limited (НВГРЭС ХОЛДИНГ ЛИМИТЕ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, Никосия, Эгкоми, 2406, ЛЕДРА БИЗНЕС ЦЕНТР,1 Посейдонос Стри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анаторий-профилакторий «Лукоморье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АО «Санаторий-профилакторий «Лукоморье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03, РФ, Оренбургская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Новоорский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п. Энергети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52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52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Управление технологического транспорта» (ОАО «Управление технологического транспорт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618740, РФ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ермский край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. Добрянка, промбаз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Нижневартовская ГРЭС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Закрытое акционерное общество «Нижневартовская ГРЭ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Камбаратинская ГЭС-1» (Закрытое акционерное общество «Камбаратинская ГЭС-1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Кыргызская Республика г. Бишкек, пр. Жибек Жолу, 32</w:t>
            </w: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Сервис» (Общество с ограниченной ответственностью «ИНТЕР РАО Серви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19017, РФ, г. Москва, Пыжевский переулок, д.5, стр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erteria Holdings Limited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oseidonos Street, LEDRA BUSINESS CENTRE, 2406 Egkomi, Cypru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ЭЛЕКТРОЛУЧ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9435, г.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Большая Пироговская, д. 2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ытое акционерное общество «Турбина-ЮТЭМ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урбина-ЮТЭМ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. Днестров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Лазо, д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НТЕРЭНЕР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» (Общество с ограниченной ответственностью «ИНТЕРЭНЕР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)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27, стр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iCs/>
                <w:lang w:val="en-US"/>
              </w:rPr>
              <w:t>Orange Wings Ltd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leman, Cordero, Galindo &amp; Lee Trust (BVI) Limited, P.O. Box 3175, Road Town, Tortola, British Virgin Is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рриториальная генерирующая компания № 11» (ОАО «ТГК-11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рц Групп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59,г.Моск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. Бережковска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6 А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тавэнергоремонт» (ОАО «Ставэнергоремонт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127,  Ставропольский край, Изобильненский район, п.Солнечнодольск, ул.Техническая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/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троительно-монтажное управление» (ОАО «СМУ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28, Красноярский край, Шарыповский район, с.Холмогорское, промбаза Энергетиков, д. 9/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Тюменьэнергоналадка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ытое акционерн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юменьэнергоналадк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23, г.Тюмень, ул.Одесская, д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552, г.Москв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шанская, д.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ерхнетагильская коммунальная компания» (Общество с ограниченной ответственностью «Верхнетагильская комунальная компания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62, Свердловская область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рхний Тагил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1-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РАО-УорлиПарсон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125047, г.Москва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1-я Брестская, д.29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O  Intertech B.V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Strawinskylaan 655, 1077 XX Amsterdam, 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03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ангтудинская ГЭС-1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джикистан, 734012, г. Душанбе, ул. Айни, д. 24а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СТРОЙ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Душанбе, Заравшон 1,  М 11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5, офис 64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энергоэффективности ИНТЕР РАО Е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27, стр. 1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энергетика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9240,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ончарная, д.15, 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-Управление электрогенерацией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оссийская Федерация, 119435, г.Москва, ул.Большая Пироговская, д.27, 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9.0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Finance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winskylaan 3105, 1077 ZX Amsterdam, 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Ремонтно-сервисное предприятие тепловых и подземных коммуникаций Костромской ГР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01,  Костромская область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реченск,       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4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Комплексный энергетический ремон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600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чора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пловая сервисн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00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чора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оммунальник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20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Забайкальский край, Оловяннинский район, п. Ясногорск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Энергия-1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30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воров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.Островского, 1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Гостиница Костромской ГР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01, Костромская область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реченск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ого Комсомола, д. 2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Южноуральская теплосбытов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040, Российская Федерация, Челябинская область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уральск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ортивная, д.13б.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гольный разрез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374, Республика Бурятия, Бичурский район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кино-Ключи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Credit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winskylaan 3105, 1077 ZX Amsterdam,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t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AB «IRL Wind»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-01109, Литовская Республика, Вильнюс, ул. Антано Тумено, д. 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азданская энергетическая компания (РазТЭС)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рмения, Котайкский марз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здан, 2302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царанайин, д.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нсалтинговое партнерство «ЭнергоСоюз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07023, г.Москва, ул.Электрозаводская,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2, стр.1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нтер РАО -Электрогенерац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07023, г.Москва, ул.Электрозаводская,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2, стр.1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 Орловский энергосбы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02030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ел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54,  помещение 6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dman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AB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ская Республика, Вильнюс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 Тумено, 4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Инжиниринг»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19435, г. Москва, ул.Большая Пироговская, д. 27, стр.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Экспор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Москва, ул.Большая Пироговская,д.27,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Green Renewables and Trading AB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, Стокгольм, ул.Свеаваген 17,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Europe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ия, Амстердам, Стравинскилаан 655, 1077ХХ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ИНТЕР РАО Информационные Технологи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35, г.Москва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urkey Enerji Holding Anonim Şirket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nt Mah. Büyükdere Cad. MetroCity D Blok Kırgülü Sok. No: 4 Kat:4 Suit No:41 Beşiktaş, İstanbul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 POLSKA spółka z ograniczoną odpowiedzialności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33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. Emilli, Plater,nr53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33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113,Warszawa, Polsk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ие распределительные тепловые сет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ых, д. 59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ТЭЦ-4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энерготран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женова, д.1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снабкомплек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гарева, д. 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6.11.2012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Агрохозяйство «Мир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Благовещенский район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ннинское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 Бульвар Х. Давлетшиной, д.18/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rakya Enerji Holding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9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rakya Enerji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I Elektrik Uretim ve Ticaret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aş Tesisleri Yanı, Sultanköy Mevkii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I Enerji ve Uretim L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aş Tesisleri Yanı, Sultanköy Mevkii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rakya Elektrik Uretim ve Ticaret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OTAŞ Tesisleri Mevkii, Saraçoğlu Sitesi Yanı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ом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1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СМАР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7, Владимирская обл., г.Владимир, ул.Северная, д.1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гое общество «Томскэнергобаланс»)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Российская Федерация, 634034, г.Томск, ул.Котовского, д.1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Общество с ограниченной ответственностью «Омская энергосбытовая компания»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644000, РФ, г. Омск,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ул. Партизанская, д. 10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11.02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Томск РТ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  <w:t>634041, г.Томск, проспект Кирова, д.3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Омск РТ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  <w:t>641037,г.Омск, ул.Партизанская, д.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осуществления расчетов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19435, г. Москва, ул.Большая Пироговская, д. 27, 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ТС Актив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664037, г.Омск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8.08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акатае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лег 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бае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нар Ташкенб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эви Кандела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арбузенко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анд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аулюс Возниок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идас Чебатарю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ябчик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алентин Константи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иедрюс Больчу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телла Раоу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3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ездел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ге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арчайкин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тислав Яковл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жемяко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гей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ван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горь Геннад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мурин 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дим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олк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митрий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Ханафе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арат Анва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реш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андр Анато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8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лясовских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икто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орисова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Елена Юр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3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firstLine="34"/>
              <w:rPr/>
            </w:pPr>
            <w:r>
              <w:rPr/>
              <w:t>Василики Андре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firstLine="34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34"/>
              <w:rPr/>
            </w:pPr>
            <w:r>
              <w:rPr/>
              <w:t>03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34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34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ячесла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же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ита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об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сак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   Дмитриевич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ц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уни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кя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от Лево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ько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Феликс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ОАО «Саратовэнерго»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ймондас Аугусте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2.07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Магнус Астрё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Сарымсаков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Евгений Галим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5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мано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алья Никола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нин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ет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це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30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вл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Евгений Геннад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ascii="Times New Roman" w:hAnsi="Times New Roman"/>
                <w:iCs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0.08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зян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р Рав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риго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-108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шин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ица Танкос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Ростисла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ыз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ин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финская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Леонид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др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ик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тасов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анислав Дмитриевич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02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Федоров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Яков Пет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12.02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Пампина Вотс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10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цев</w:t>
            </w:r>
          </w:p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та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77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08" w:right="0" w:hanging="108"/>
              <w:rPr/>
            </w:pPr>
            <w:r>
              <w:rPr/>
              <w:t xml:space="preserve">Юдаков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08" w:right="0" w:hanging="108"/>
              <w:rPr/>
            </w:pPr>
            <w:r>
              <w:rPr/>
              <w:t>Виктор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firstLine="7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16.05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Фишер Владимир Рудольф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16.05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анасюк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гей Яковл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</w:pPr>
            <w:r>
              <w:rPr>
                <w:rFonts w:ascii="Times New Roman" w:hAnsi="Times New Roman"/>
                <w:color w:val="333333"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Дмитри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ладимир Зинов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</w:pPr>
            <w:r>
              <w:rPr>
                <w:rFonts w:ascii="Times New Roman" w:hAnsi="Times New Roman"/>
                <w:color w:val="333333"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н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арис Шак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ан</w:t>
            </w:r>
          </w:p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Валер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каев </w:t>
            </w:r>
          </w:p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</w:t>
            </w:r>
          </w:p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к Абуза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sub_1620"/>
      <w:bookmarkStart w:id="3" w:name="sub_1620"/>
      <w:bookmarkEnd w:id="3"/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6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9"/>
        <w:gridCol w:w="504"/>
        <w:gridCol w:w="300"/>
        <w:gridCol w:w="543"/>
        <w:gridCol w:w="541"/>
        <w:gridCol w:w="195"/>
        <w:gridCol w:w="505"/>
        <w:gridCol w:w="489"/>
        <w:gridCol w:w="491"/>
        <w:gridCol w:w="490"/>
        <w:gridCol w:w="486"/>
        <w:gridCol w:w="491"/>
        <w:gridCol w:w="490"/>
        <w:gridCol w:w="246"/>
        <w:gridCol w:w="461"/>
        <w:gridCol w:w="461"/>
        <w:gridCol w:w="185"/>
        <w:gridCol w:w="463"/>
        <w:gridCol w:w="462"/>
        <w:gridCol w:w="462"/>
        <w:gridCol w:w="459"/>
      </w:tblGrid>
      <w:tr>
        <w:trPr>
          <w:trHeight w:val="608" w:hRule="exact"/>
        </w:trPr>
        <w:tc>
          <w:tcPr>
            <w:tcW w:w="5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240" w:after="0"/>
        <w:ind w:left="0" w:right="0" w:firstLine="72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2551"/>
        <w:gridCol w:w="144"/>
        <w:gridCol w:w="2691"/>
        <w:gridCol w:w="3827"/>
        <w:gridCol w:w="134"/>
        <w:gridCol w:w="1487"/>
        <w:gridCol w:w="360"/>
        <w:gridCol w:w="1421"/>
        <w:gridCol w:w="1560"/>
        <w:gridCol w:w="33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наступления изменен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98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TGR Enerji (ТГР Энерджи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120"/>
              <w:ind w:left="0" w:right="0" w:firstLine="33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23.09.201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120"/>
              <w:ind w:left="0" w:right="0" w:firstLine="33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9.201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120"/>
              <w:ind w:left="0" w:right="0" w:firstLine="33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Цуркан Карина Валерьевна)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120"/>
              <w:ind w:left="0" w:right="0" w:firstLine="33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120"/>
              <w:ind w:left="0" w:right="0" w:firstLine="33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Таскаев Андрей Викторович)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3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3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аты основания вхождения юридического лица (Общество с ограниченной ответственностью «Центр энергоэффективности ИНТЕР РАО ЕЭС»), в силу которого признается аффилированным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0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именования аффилированного лица (Общества с ограниченной ответственностью «Мосэнергосбыт-Единый информационно-расчетный центр»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а нахождения аффилированного лица (Открытое акционерное общество «Энергосбытовая  компания Московской област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рменного наименования аффилированного лица (Открытое акционерное общество (ИНТЕР РАО –Электрогенерация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фирменного наименования аффилированного лица (Общество с ограниченной ответственностью (ИНТЕР РАО-Управление электрогенерацией)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 включено в список аффилированных лиц, в связи с изменением группы лиц ОАО «Интер РАО» (Открытое акционерное общество «РТС Актив»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Гизатуллин Хадый Барыевич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Латыпов Ирек Абузарович)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Общество с ограниченной ответственностью «Храми ГЭС-3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</w:tr>
      <w:tr>
        <w:trPr>
          <w:trHeight w:val="862" w:hRule="atLeast"/>
        </w:trPr>
        <w:tc>
          <w:tcPr>
            <w:tcW w:w="152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720" w:right="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 л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я участия аффилиров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го лица в уставном капитале акционерного об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я принад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жащих аффилированному лицу обыкнов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ых акций акционерного общества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TGR Enerji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ТГР Энердж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Чукурамбар Кызылырмак  Махаллеси Уфук Университеси Джад. № 18, Амбросиа Текномед Плаза, 6-й этаж, № 51, Чанкая, г. Анка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720" w:right="0" w:hanging="360"/>
              <w:contextualSpacing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энергоэффективности ИНТЕР РАО ЕЭ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Б. Пироговская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27, стр. 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Middle East B.V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 РАО Мидл Ист Б.В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Единый информационно-расчётный цент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Московская обл., г.Протвино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ское шоссе, 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Энергосбытовая компания Московской области» (ОАО «ЭСКМО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., Люберецкий р-н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берцы, ул.Смирновская, д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НТЕР РАО -Электрогенерац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07023, г.Москва, ул.Электрозаводская,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2, стр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-Управление электрогенерацие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оссийская Федерация, 119435, г.Москва, ул.Большая Пироговская, д.27, стр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9.02.201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атуллин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ай Быра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Храми ГЭС-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я, г.Тбилиси, район старого Тбилиси, площадь Гудиашвили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5" w:hRule="atLeast"/>
          <w:cantSplit w:val="true"/>
        </w:trPr>
        <w:tc>
          <w:tcPr>
            <w:tcW w:w="1516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Содержание сведений об аффилированном лице после изменения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35" w:right="-392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та наступления основания (оснований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я участия аффилиров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го лица в уставном капитале акционерного общества 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я принад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жащих аффилированному лицу обыкнов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ых акций акционерного общества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ведения отсутствую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Цуркан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Карина Валер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Style w:val="SUBST"/>
                <w:color w:val="auto"/>
              </w:rPr>
              <w:t>11.12.201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color w:val="auto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Таскае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ндрей Викто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26.06.201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color w:val="auto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энергоэффективности ИНТЕР РАО ЕЭС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Б. Пироговская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27, стр. 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color w:val="auto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ведения отсутствую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ковский областной единый информационно-расчётный центр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Московская обл., г.Протвино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ское шоссе, 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Энергосбытовая компания Московской области» (ОАО «ЭСКМО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12, г. Москв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9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нтер РАО -Электрогенерац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07023, г.Москва, ул.Электрозаводская,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2, стр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-Управление электрогенерацие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оссийская Федерация, 119435, г.Москва, ул.Большая Пироговская, д.27, стр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9.02.201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ТС Актив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664037, г.Омск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8.08.201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к Абуза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9.201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24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                                                                         А.А.Щербаков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24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.п.                    </w:t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07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80"/>
      <w:rPr/>
    </w:pPr>
    <w:r>
      <w:rPr>
        <w:rFonts w:cs="Times New Roman" w:ascii="Times New Roman" w:hAnsi="Times New Roman"/>
        <w:sz w:val="18"/>
        <w:szCs w:val="18"/>
      </w:rPr>
      <w:t>Список аффилированных лиц Открытого акционерного общества энергетики и электрификации «Саратовэнерго» на 30.09.2014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39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80"/>
      <w:rPr/>
    </w:pPr>
    <w:r>
      <w:rPr>
        <w:rFonts w:cs="Times New Roman" w:ascii="Times New Roman" w:hAnsi="Times New Roman"/>
        <w:sz w:val="18"/>
        <w:szCs w:val="18"/>
      </w:rPr>
      <w:t>Список аффилированных лиц Открытого акционерного общества энергетики и электрификации «Саратовэнерго» на 30.09.2014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39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>
      <w:sz w:val="24"/>
      <w:szCs w:val="24"/>
    </w:rPr>
  </w:style>
  <w:style w:type="character" w:styleId="Style19">
    <w:name w:val="Основной текст Знак"/>
    <w:basedOn w:val="DefaultParagraphFont"/>
    <w:qFormat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basedOn w:val="DefaultParagraphFont"/>
    <w:qFormat/>
    <w:rPr/>
  </w:style>
  <w:style w:type="character" w:styleId="Style2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1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yle22">
    <w:name w:val="Знак Знак"/>
    <w:basedOn w:val="DefaultParagraphFont"/>
    <w:qFormat/>
    <w:rPr>
      <w:rFonts w:ascii="Calibri" w:hAnsi="Calibri" w:cs="Times New Roman"/>
      <w:sz w:val="22"/>
      <w:szCs w:val="22"/>
      <w:lang w:eastAsia="en-US"/>
    </w:rPr>
  </w:style>
  <w:style w:type="character" w:styleId="Defaultlabelstyle3">
    <w:name w:val="defaultlabelstyle3"/>
    <w:qFormat/>
    <w:rPr>
      <w:rFonts w:ascii="Verdana" w:hAnsi="Verdana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Style24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widowControl/>
      <w:ind w:firstLine="709"/>
    </w:pPr>
    <w:rPr>
      <w:rFonts w:cs="Times New Roman"/>
      <w:sz w:val="24"/>
      <w:szCs w:val="24"/>
      <w:lang w:eastAsia="en-US"/>
    </w:rPr>
  </w:style>
  <w:style w:type="paragraph" w:styleId="BodyText2">
    <w:name w:val="Body Text 2"/>
    <w:basedOn w:val="Normal"/>
    <w:qFormat/>
    <w:pPr>
      <w:widowControl/>
      <w:ind w:hanging="0"/>
      <w:jc w:val="center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cs="Times New Roma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25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7599</Words>
  <Characters>50816</Characters>
  <CharactersWithSpaces>43318</CharactersWithSpaces>
  <Company>AO SARENER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8:00Z</dcterms:created>
  <dc:creator>elina</dc:creator>
  <dc:description/>
  <dc:language>en-US</dc:language>
  <cp:lastModifiedBy/>
  <cp:lastPrinted>2014-09-30T09:11:00Z</cp:lastPrinted>
  <dcterms:modified xsi:type="dcterms:W3CDTF">2014-09-30T10:49:00Z</dcterms:modified>
  <cp:revision>49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