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7 январ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7 янва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7 января 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>Об определ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>Об утверждении плана проведения корпоративных мероприятий ПАО «Саратовэнерго» на 2020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 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 Об утверждении программы распоряжения непрофильными активами, реестра непрофильных активов и плана мероприятий</w:t>
            </w:r>
            <w:r>
              <w:rPr>
                <w:b/>
                <w:bCs/>
                <w:i/>
                <w:sz w:val="24"/>
                <w:szCs w:val="24"/>
              </w:rPr>
              <w:t xml:space="preserve"> по реализации непрофильных актив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 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. Об одобрении сделки, связанной с предоставлением рассрочки платежа на срок более 12 месяцев (энергосервисного контракт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7. Об определении цены и о согласии на совершение</w:t>
            </w:r>
            <w:r>
              <w:rPr>
                <w:b/>
                <w:bCs/>
                <w:i/>
                <w:sz w:val="24"/>
                <w:szCs w:val="24"/>
              </w:rPr>
              <w:t xml:space="preserve"> сделок, в совершении которых имеется заинтересованность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4. Идентификационные признаки ценных бумаг эмитента (в случае если повестка дня заседания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А.А. Щербак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 17 январ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7</Characters>
  <CharactersWithSpaces>2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5:00Z</dcterms:created>
  <dc:creator>Prof-SlejovaNA</dc:creator>
  <dc:description/>
  <dc:language>en-US</dc:language>
  <cp:lastModifiedBy/>
  <cp:lastPrinted>2020-01-17T13:23:00Z</cp:lastPrinted>
  <dcterms:modified xsi:type="dcterms:W3CDTF">2020-01-17T13:45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