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 Саратов                    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ворум для проведения заседания Совета директоров Общества имелся.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По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ым вопросам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.ВОПРОС: </w:t>
            </w:r>
            <w:r>
              <w:rPr>
                <w:b/>
                <w:bCs/>
                <w:sz w:val="26"/>
                <w:szCs w:val="26"/>
              </w:rPr>
              <w:t>Рассмотрение предложений по кандидатурам  в органы управления и контроля Общества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bidi w:val="0"/>
              <w:ind w:left="113" w:right="113" w:firstLine="720"/>
              <w:jc w:val="both"/>
              <w:rPr/>
            </w:pPr>
            <w:r>
              <w:rPr>
                <w:sz w:val="24"/>
                <w:szCs w:val="24"/>
              </w:rPr>
              <w:t>1. Включить   список кандидатур для голосования по выборам в Совет директоров  Общества следующих кандида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bidi w:val="0"/>
              <w:ind w:left="113" w:right="113" w:firstLine="720"/>
              <w:jc w:val="both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2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98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395"/>
              <w:gridCol w:w="3275"/>
              <w:gridCol w:w="3402"/>
            </w:tblGrid>
            <w:tr>
              <w:trPr>
                <w:trHeight w:val="411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Кандидатура, предложенная акционерами (-ом) для включения в список для голосования по выборам в Совет директоров Общества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Ф.И.О./наименование акционеров (-ра), предложившего кандидатуру для включения в список для голосования по выборам в Совет директоров Обществ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1.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Орлов Дмитрий Станиславович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Руководитель Блока розничного бизнеса ПАО «Интер РАО»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2.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Фоминов</w:t>
                  </w:r>
                </w:p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Павел</w:t>
                  </w:r>
                </w:p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Робертович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Руководитель Департамента инвестиционного прогнозирования и анализа Блока стратегии и инвестиций ПАО «Интер РАО»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3.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Кириенко</w:t>
                  </w:r>
                </w:p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Денис</w:t>
                  </w:r>
                </w:p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Борисович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иректор по управлению проектами проектного офиса </w:t>
                  </w:r>
                </w:p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ПАО «Мосэнергосбыт»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4.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гапина Юлия Анатольевна 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Ведущий эксперт Департамента сводного экономического планирования Финансово-экономического центра  ПАО «Интер РАО»</w:t>
                  </w:r>
                </w:p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5.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Овчинников</w:t>
                  </w:r>
                </w:p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Сергей</w:t>
                  </w:r>
                </w:p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Викторович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Руководитель по обеспечению безопасности зарубежных активов и сбытовых компаний Блока безопасности и режима ПАО «Интер РАО»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6.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Щербаков Алексей Анатольевич 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Генеральный директор ПАО «Саратовэнерго»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7.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Жабин</w:t>
                  </w:r>
                </w:p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Никита</w:t>
                  </w:r>
                </w:p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Александрович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Руководитель Дирекции нормативно-правового обеспечения Блока правовой работы </w:t>
                  </w:r>
                </w:p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ПАО «Интер РАО»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8.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Криличевский Евгений Владимирович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Директор филиала «Северо-Западный» АО «Оборонэнерго»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9.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Соловьева Лилия Александровна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Главный эксперт Департамента корпоративных сделок Блока корпоративных и имущественных отношений ПАО «Интер РАО»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10.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Максимов Сергей Александрович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Заместитель генерального директора по сбыту ПАО «Самараэнерго»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Публичное акционерное общество энергетики и электрификации «Самараэнерг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11.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Владимиров</w:t>
                  </w:r>
                </w:p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Игорь</w:t>
                  </w:r>
                </w:p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Александрович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Начальник отдела регистрации имущества АО «ССК»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Публичное акционерное общество энергетики и электрификации «Самараэнерг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12.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Шашков Сергей Анатольевич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Председатель Правления ООО «ЕТЭС»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Публичное акционерное общество энергетики и электрификации «Самараэнерг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13.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Муковозов Олег Геннадьевич</w:t>
                  </w:r>
                </w:p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Руководитель департамента корпоративного управления</w:t>
                  </w:r>
                </w:p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en-US"/>
                    </w:rPr>
                    <w:t>ПАО «Т Плюс»</w:t>
                  </w:r>
                </w:p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Общество с ограниченной ответственностью «Сбытовой холдинг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14.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Королев Виталий Александрович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Руководитель управления работы с подконтрольными организациями</w:t>
                  </w:r>
                </w:p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en-US"/>
                    </w:rPr>
                    <w:t>ПАО «Т Плюс»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Общество с ограниченной ответственностью «Сбытовой холдинг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15.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Хомутова Татьяна</w:t>
                  </w:r>
                </w:p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Васильевна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Заместитель директора филиала по экономике и финансам Филиал «Саратовский»  ПАО «Т Плюс»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Общество с ограниченной ответственностью «Сбытовой холдинг»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bidi w:val="0"/>
              <w:ind w:left="113" w:right="113"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bidi w:val="0"/>
              <w:ind w:left="113" w:right="113"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bidi w:val="0"/>
              <w:ind w:left="113" w:right="113"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bidi w:val="0"/>
              <w:ind w:left="113" w:right="113" w:firstLine="720"/>
              <w:jc w:val="both"/>
              <w:rPr/>
            </w:pPr>
            <w:r>
              <w:rPr>
                <w:sz w:val="24"/>
                <w:szCs w:val="24"/>
              </w:rPr>
              <w:t>2. Включить в список кандидатур для голосования по выборам в Ревизионную комиссию Общества следующих кандида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00" w:leader="none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8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127"/>
              <w:gridCol w:w="3717"/>
              <w:gridCol w:w="3228"/>
            </w:tblGrid>
            <w:tr>
              <w:trPr>
                <w:trHeight w:val="411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Кандидатура, предложенная акционерами (-ом) для включения в список для голосования по выборам в Ревизионную комиссию Общества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Должность, место работы кандидата, предложенного акционерами (-ом) для включения в список для голосования по выборам в Ревизионную комиссию Общества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Ф.И.О./наименование акционеров (-ра), предложившего кандидатуру для включения в список для голосования по выборам в Ревизионную комиссию Обществ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1.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Лихачев Андрей Владимирович</w:t>
                  </w:r>
                </w:p>
              </w:tc>
              <w:tc>
                <w:tcPr>
                  <w:tcW w:w="3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Руководитель дирекции аудита розничной деятельности Департамента аудита сбытовых активов и трейдинга Блока внутреннего аудита ПАО «Интер РАО»</w:t>
                  </w:r>
                </w:p>
              </w:tc>
              <w:tc>
                <w:tcPr>
                  <w:tcW w:w="3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2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Давыдкин Дмитрий Викторович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Старший аудитор дирекции аудита розничной деятельности Департамента аудита сбытовых активов и трейдинга Блока внутреннего аудита ПАО «Интер РАО»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3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Колпаков Алексей Сергеевич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Аудитор дирекции аудита розничной деятельности Департамента аудита сбытовых активов и трейдинга Блока внутреннего аудита ПАО «Интер РАО»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4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Трегуб Сергей Алексеевич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Старший аудитор дирекции аудита сбыта тепловой энергии Департамента аудита сбытовых активов и трейдинга  Блока внутреннего аудита ПАО «Интер РАО»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5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Ковалев Алексей Николаевич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Руководитель дирекции аудита торговой деятельности Департамента аудита сбытовых активов и трейдинга  Блока внутреннего аудита ПАО «Интер РАО»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Публичное акционерное общество «Интер РАО ЕЭС»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06 марта 2018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07 марта 2018г., №20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>2.6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13" w:right="113"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. Вид, категория (тип), серия ценных бумаг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ции обыкновенные бездокументарные: акции привилегированные типа А, бездокументарные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13" w:right="113"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2. Государственный регистрационный номер выпуска (дополнительного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13" w:right="113"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) ценных бумаг и дата его государственной регистрации (идентификационный номер выпуска (дополнительного выпуска) ценных бумаг и дата его присвоения) –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13" w:right="113" w:firstLine="68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02-00132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06.07.2006; 2-02-00132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06.07.2006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13" w:right="113"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 Международный код (номер) идентификации ценных бумаг (ISIN) (при наличии)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0009100754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09100762.</w:t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1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1</w:t>
            </w:r>
            <w:r>
              <w:rPr>
                <w:b/>
                <w:i/>
                <w:sz w:val="24"/>
                <w:szCs w:val="24"/>
              </w:rPr>
              <w:t xml:space="preserve"> 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1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и корпоративным вопросам (на основании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1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8г.  №04)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1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10"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 07 марта 2018г.       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1</Words>
  <Characters>7901</Characters>
  <CharactersWithSpaces>67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51:00Z</dcterms:created>
  <dc:creator>Блохина Юлия Владимировна</dc:creator>
  <dc:description/>
  <dc:language>en-US</dc:language>
  <cp:lastModifiedBy/>
  <cp:lastPrinted>2018-03-07T11:53:00Z</cp:lastPrinted>
  <dcterms:modified xsi:type="dcterms:W3CDTF">2018-03-07T11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