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9 марта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1, 3,4,5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2.3. Содержание решений, принятых советом директоров (наблюдательным советом) эмитента: 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sz w:val="24"/>
                <w:szCs w:val="24"/>
              </w:rPr>
              <w:t>Об утверждении отчета о выполнении программы управления издержками за 2018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>Утвердить отчет о выполнении программы управления издержками ПАО «Саратовэнерго» за 2018 год согласно Приложению № 1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0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0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spacing w:val="3"/>
                <w:sz w:val="24"/>
                <w:szCs w:val="24"/>
              </w:rPr>
              <w:t>Об утверждении руководителя Центрального закупочного комитета  ПАО «Саратовэнерго» и его чле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26" w:leader="none"/>
              </w:tabs>
              <w:bidi w:val="0"/>
              <w:spacing w:lineRule="auto" w:line="228"/>
              <w:ind w:left="0" w:right="82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>1.Досрочно прекратить полномочия всех членов Центрального закупочного комитета ПАО «Саратовэнерго», утвержденных Советом директоров 12 июля 2018 г. (протокол от 13.07.2018 №21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>2.Утвердить следующий состав Центрального закупочного комитета ПАО «Саратовэнерг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62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126"/>
              <w:gridCol w:w="1808"/>
              <w:gridCol w:w="4961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седатель ЦЗК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тупи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Софь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ргее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- начальник Управления планирования, отчетности и маркетинга  ООО  «Интер РАО – Центр управления закупками» 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меститель Председателя ЦЗК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язи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митрий Николае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иректор по экономике и финанса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АО «Саратовэнерго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 ЦЗК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Евдоким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ван Владимиро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экономической безопасности  ООО «Интер РАО – Центр управления закупками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 ЦЗК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Логинов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ветлана Викторо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Руководитель направления планирования закупочной деятельности тепловых и распределительных активо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ОО  «Интер РАО – Центр управления закупками» 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 ЦЗК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Блажевска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Кс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Андрее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едущий эксперт Дирекции повышения операционной эффективности Департамента операционного управления Блока розничного бизнеса ПАО «Интер РАО».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28"/>
              <w:ind w:left="113" w:right="14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28"/>
              <w:ind w:left="113" w:right="14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28"/>
              <w:ind w:left="113" w:right="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sz w:val="24"/>
                <w:szCs w:val="24"/>
              </w:rPr>
              <w:t>О рассмотрении отчета об исполнении плана финансового оздоровления за 2018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>1.Принять к сведению отчет об исполнении плана финансового оздоровления за 2018 год согласно Приложению № 2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Отметить невыполнение части запланированных на 2018 год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Отметить получение запланированного на 2018 год экономического эффекта не в полном объ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4.Поручить Генеральному директору Общества вынести на рассмотрение Совета директоров актуализированный План финансового оздоровления и целевые параметры финансового оздоровления на среднесрочную перспективу в срок до 30.06.2019 года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Cs w:val="24"/>
              </w:rPr>
              <w:t xml:space="preserve">4.ВОПРОС: </w:t>
            </w:r>
            <w:r>
              <w:rPr>
                <w:szCs w:val="24"/>
              </w:rPr>
              <w:t>Об утверждении плана мероприятий по снижению дебиторской задолженности ПАО «Саратовэнерго» на 2019 год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bCs/>
                <w:szCs w:val="24"/>
              </w:rPr>
              <w:t xml:space="preserve">Решение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 xml:space="preserve">1.Утвердить план мероприятий по снижению дебиторской задолженности ПАО «Саратовэнерго» на 2019 год (далее - План) согласно приложению №3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 xml:space="preserve">2.Поручить Генеральному директору Общества обеспечить выполнение плана мероприятий по снижению дебиторской задолженности ПАО «Саратовэнерго» на 2019 год до 31.12.2019 года и вынесение отчета на рассмотрение Совета директоров по итогам первого полугодия 2019г., в срок не позднее 01.09.2019 года и по итогам 2019 года в срок не позднее 01.03.2020 года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3. В случае корректировки бизнес-плана на 2019 год, поручить Генеральному директору Общества в течение месяца со дня принятия скорректированного бизнес-плана произвести обновленный расчет плановых показателей Плана (с учетом корректировки бизнес-плана) и вынести его для утверждения на заседание Совета директоров (с предварительным рассмотрением на Комитете по управлению ДЗ ПАО «Саратовэнерго»)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Cs w:val="24"/>
              </w:rPr>
              <w:t xml:space="preserve">5.ВОПРОС: </w:t>
            </w:r>
            <w:r>
              <w:rPr>
                <w:bCs/>
                <w:szCs w:val="24"/>
              </w:rPr>
              <w:t xml:space="preserve">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bCs/>
                <w:szCs w:val="24"/>
              </w:rPr>
              <w:t xml:space="preserve">Решение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Cs/>
                <w:szCs w:val="24"/>
              </w:rPr>
              <w:t xml:space="preserve">Одобрить Дополнительное соглашение к Договору об открытии кредитной линии о предоставлении денежных средств в виде возобновляемой кредитной линии с лимитом задолженности/ Дополнительное соглашение к Кредитному соглашению об открытии кредитной линии/  Изменение к Соглашению об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Cs/>
                <w:szCs w:val="24"/>
              </w:rPr>
              <w:t xml:space="preserve">условиях и порядке открытия кредитной линий с лимитом задолженности (далее – Договор) между Обществом  и Банками : АО «АБ «РОССИЯ» / ГПБ (АО)/ 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АО «Райффайзенбанк», как сделку, которая влечет возникновение обязательств Общества в размере, превышающем 150 000 000 (сто пятьдесят миллионов) рублей, на следующих существенных условиях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Cs/>
                <w:szCs w:val="24"/>
              </w:rPr>
              <w:t xml:space="preserve">Стороны договоров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Cs/>
                <w:szCs w:val="24"/>
              </w:rPr>
              <w:t xml:space="preserve">Заемщик: </w:t>
            </w:r>
            <w:r>
              <w:rPr>
                <w:szCs w:val="24"/>
              </w:rPr>
              <w:t>ПАО «Саратовэнерго»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Cs/>
                <w:szCs w:val="24"/>
              </w:rPr>
              <w:t>Кредитор: АО «АБ «РОССИЯ»/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Банк ГПБ (АО)/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АО «Райффайзенбанк»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Cs/>
                <w:szCs w:val="24"/>
              </w:rPr>
              <w:t xml:space="preserve">Предмет договоров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 xml:space="preserve">В рамках Договоров с </w:t>
            </w:r>
            <w:r>
              <w:rPr>
                <w:bCs/>
                <w:szCs w:val="24"/>
              </w:rPr>
              <w:t>АО «АБ «РОССИЯ»</w:t>
            </w:r>
            <w:r>
              <w:rPr>
                <w:szCs w:val="24"/>
              </w:rPr>
              <w:t xml:space="preserve"> Кредитор предоставляет Заемщику денежные средства, в форме возобновляемой кредитной линии с установлением максимального размера единовременной задолженности Заемщика 1 200 000 000 (Один миллиард двести миллионов) рублей, на цели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- пополнение оборотных средств, в т.ч. рефинансирование кредитов и займов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 xml:space="preserve">В рамках договора с </w:t>
            </w:r>
            <w:r>
              <w:rPr>
                <w:bCs/>
                <w:szCs w:val="24"/>
              </w:rPr>
              <w:t>Банком ГПБ (АО)</w:t>
            </w:r>
            <w:r>
              <w:rPr>
                <w:szCs w:val="24"/>
              </w:rPr>
              <w:t xml:space="preserve"> Кредитор предоставляет Заемщику денежные средства  с лимитом задолженности 1 200 000 000 (Один миллиард двести миллионов), предельный размер совокупной фактической единовременной задолженности по основному долгу по всем заключенным Договорам с Банком,  не должен превышать 2 400 000 000,00 (Два миллиарда четыреста миллионов) рублей, на цели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 xml:space="preserve">- финансирование финансово-хозяйственной деятельности Заемщика, в том числе </w:t>
            </w:r>
            <w:r>
              <w:rPr>
                <w:bCs/>
                <w:szCs w:val="24"/>
              </w:rPr>
              <w:t>погашение Заемщиком задолженности по кредитам и займам перед третьими лицами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Заемщик обязуется использовать предоставленные денежные средства исключительно в соответствии с их целевым назначением и в установленный Договором срок возвратить предоставленные денежные средства, а также уплачивать проценты за их пользование и осуществлять прочие платежи в порядке и на условиях, предусмотренных Договором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Предоставление денежных средств Заемщику в рамках Договора производится Траншами, каждый из которых предоставляется на срок не более 365 (Триста шестьдесят пять) дней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 xml:space="preserve">В рамках договора с </w:t>
            </w:r>
            <w:r>
              <w:rPr>
                <w:bCs/>
                <w:szCs w:val="24"/>
              </w:rPr>
              <w:t>АО «Райффайзенбанк»</w:t>
            </w:r>
            <w:r>
              <w:rPr>
                <w:szCs w:val="24"/>
              </w:rPr>
              <w:t xml:space="preserve"> Кредитор предоставляет Заемщику денежные средства, в форме возобновляемой кредитной линии с установлением максимального размера единовременной задолженности Заемщика 500 000 000 (Пятьсот миллионов) рублей, на цели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 xml:space="preserve">- пополнения оборотных средств: включая, но не ограничиваясь, для исполнения обязательств по оплате перед поставщиками и/или перед покупателями;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- исполнение обязательств по кредитам и займам, предоставленным третьими лицами, в том числе другими кредитными организациями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Цена договоров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Cs/>
                <w:szCs w:val="24"/>
              </w:rPr>
              <w:t xml:space="preserve">Не более 1 608 000 000 </w:t>
            </w:r>
            <w:r>
              <w:rPr>
                <w:szCs w:val="24"/>
              </w:rPr>
              <w:t xml:space="preserve">(Один миллиард шестьсот восемь миллионов) </w:t>
            </w:r>
            <w:r>
              <w:rPr>
                <w:bCs/>
                <w:szCs w:val="24"/>
              </w:rPr>
              <w:t xml:space="preserve">рублей, в том числе 1 200 000 000 (Один миллиард двести миллионов) рублей задолженность  в рамках договоров с </w:t>
            </w:r>
            <w:r>
              <w:rPr>
                <w:szCs w:val="24"/>
              </w:rPr>
              <w:t>АО «АБ «РОССИЯ»/ Банком ГПБ (АО) и</w:t>
            </w:r>
            <w:r>
              <w:rPr>
                <w:bCs/>
                <w:szCs w:val="24"/>
              </w:rPr>
              <w:t xml:space="preserve"> проценты за пользование заемными денежными средствами </w:t>
            </w:r>
            <w:r>
              <w:rPr>
                <w:szCs w:val="24"/>
              </w:rPr>
              <w:t>408 000 000 (Четыреста восемь миллионов) рублей 00 копеек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Cs/>
                <w:szCs w:val="24"/>
              </w:rPr>
              <w:t xml:space="preserve">Не более 670 000 000 (Шестьсот семьдесят миллионов) рублей, в том числе </w:t>
            </w:r>
            <w:r>
              <w:rPr>
                <w:szCs w:val="24"/>
              </w:rPr>
              <w:t>500 000 000 (Пятьсот миллионов) рублей задолженность</w:t>
            </w:r>
            <w:r>
              <w:rPr>
                <w:bCs/>
                <w:szCs w:val="24"/>
              </w:rPr>
              <w:t xml:space="preserve"> в рамках договора с АО «Райффайзенбанк» и проценты за пользование заемными денежными средствами </w:t>
            </w:r>
            <w:r>
              <w:rPr>
                <w:szCs w:val="24"/>
              </w:rPr>
              <w:t>170 000 000  (Сто семьдесят миллионов) рублей 00 копеек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Cs/>
                <w:szCs w:val="24"/>
              </w:rPr>
              <w:t xml:space="preserve">Процентная ставка </w:t>
            </w:r>
            <w:r>
              <w:rPr>
                <w:szCs w:val="24"/>
              </w:rPr>
              <w:t>в редакции дополнительных соглашений: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Процентная ставка устанавливается в зависимости от сроков Траншей, предоставляемых в рамках Договоров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Процентная ставка по Договорам составляет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- не более 9,75 процентов годовых в АО «АБ «РОССИЯ»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- не более 7,95 процентов годовых в Банк ГПБ (АО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 xml:space="preserve">- не более 8,15  процентов годовых в АО «Райффайзенбанк»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мер процентной ставки может быть изменен Кредитором в одностороннем порядке в связи с изменением ситуации на финансовых рынках и/ или изменением ключевой ставки Банка России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Максимально допустимый размер процентной ставки, устанавливаемой в соответствии с Договорами, не будет более ключевой ставки Банка России плюс 2% (Два процента) годовых на дату направления Кредитором Заемщику уведомления об изменении процентной ставки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Срок отдельного транша Кредита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Максимальный срок использования Заемщиком денежных средств/Траншей, предоставляемых в рамках договоров с АО «АБ «РОССИЯ»/ Банком ГПБ (АО)/ АО «Райффайзенбанк», составляет 365 (Триста шестьдесят пять) календарных дней (включительно)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 xml:space="preserve">Срок действия Договоров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Договоры вступают в силу с даты их подписания Сторонами и действуют в течение 4 (четырех) лет с даты подписания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Cs/>
                <w:szCs w:val="24"/>
              </w:rPr>
              <w:t xml:space="preserve">Комиссии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Комиссия за организацию финансирования по Договорам не взимается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Комиссия за неиспользование/ резервирование денежных средств по Договорам не взимается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Комиссия за осуществление досрочного погашения денежных средств, привлеченных в рамках Договоров, не взимается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Возможность досрочного погашения кредита: Заемщик имеет право на досрочное погашение Транша или его части без взимания Кредитором платы за досрочное погашение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Проценты по кредитам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Cs w:val="24"/>
              </w:rPr>
              <w:t>Проценты за пользование Кредитами начисляются Банком на остаток задолженности по основной сумме Кредитов и заканчивая датой фактического погашения (возврата) Кредита. Проценты по кредитам оплачиваются  ежемесячно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9 марта 201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9 марта 2019г., №230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9г. №02)                        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29» марта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9</Words>
  <Characters>11562</Characters>
  <CharactersWithSpaces>9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3:00Z</dcterms:created>
  <dc:creator>Блохина Юлия Владимировна</dc:creator>
  <dc:description/>
  <dc:language>en-US</dc:language>
  <cp:lastModifiedBy/>
  <cp:lastPrinted>2019-03-29T19:57:00Z</cp:lastPrinted>
  <dcterms:modified xsi:type="dcterms:W3CDTF">2019-04-01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