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 авгус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2019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29</w:t>
            </w:r>
            <w:r>
              <w:rPr>
                <w:b/>
                <w:i/>
                <w:sz w:val="22"/>
                <w:szCs w:val="22"/>
              </w:rPr>
              <w:t xml:space="preserve"> августа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0 сентябр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spacing w:lineRule="auto" w:line="228"/>
              <w:ind w:left="0" w:right="0" w:firstLine="1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отчета об итогах выполнения бизнес-плана Общества по результатам 6 месяцев 2019 года, в том числе отчета об итогах выполнения инвестиционной программы по результатам 2 квартала и 6 месяцев 2019 год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Генеральный директор    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9 августа 2019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4</Characters>
  <CharactersWithSpaces>1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13:00Z</dcterms:created>
  <dc:creator>Prof-SlejovaNA</dc:creator>
  <dc:description/>
  <dc:language>en-US</dc:language>
  <cp:lastModifiedBy/>
  <cp:lastPrinted>2019-08-29T16:31:00Z</cp:lastPrinted>
  <dcterms:modified xsi:type="dcterms:W3CDTF">2019-08-29T16:38:00Z</dcterms:modified>
  <cp:revision>6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