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1425933088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чередное заседание Совета директоров открытого акционерного общества энергетики и электрификации «Саратовэнерго» состоялось 25 марта 2015 года в городе Саратове, ул. Чернышевского, д.124  в форме заочного голосования.</w:t>
      </w:r>
    </w:p>
    <w:p>
      <w:pPr>
        <w:pStyle w:val="Normal"/>
        <w:ind w:right="11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13" w:firstLine="567"/>
        <w:jc w:val="both"/>
        <w:rPr>
          <w:rFonts w:eastAsia="Calibri"/>
          <w:b/>
          <w:b/>
        </w:rPr>
      </w:pPr>
      <w:r>
        <w:rPr/>
        <w:t xml:space="preserve">Совет директоров рассмотрел и принял решения по следующим вопросам: </w:t>
        <w:br/>
      </w:r>
    </w:p>
    <w:p>
      <w:pPr>
        <w:pStyle w:val="Normal"/>
        <w:ind w:right="113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.Об утверждении отчета  об исполнении кредитной политики ОАО «Саратовэнерго» за 4  квартал 2014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b/>
        </w:rPr>
        <w:t>Принятое решение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1.Утвердить отчет об исполнении  кредитной политики </w:t>
      </w:r>
      <w:r>
        <w:rPr>
          <w:bCs/>
        </w:rPr>
        <w:t xml:space="preserve">ОАО «Саратовэнерго» </w:t>
      </w:r>
      <w:r>
        <w:rPr/>
        <w:t>за 4 квартал 2014г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2.Принять к сведению не соблюдение за 4 квартал 2014 года  следующих лимитов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pacing w:val="-4"/>
        </w:rPr>
        <w:t xml:space="preserve">- </w:t>
      </w:r>
      <w:r>
        <w:rPr>
          <w:bCs/>
        </w:rPr>
        <w:t>Целевого Лимита по сумме ликвидных активов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  <w:t>- Максимально допустимого Лимита по сумме ликвидных активов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- Целевого Лимита по структуре пассивов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</w:rPr>
        <w:t>- Максимально допустимого Лимита по структуре пассивов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</w:rPr>
        <w:t xml:space="preserve">2.Об </w:t>
      </w:r>
      <w:r>
        <w:rPr>
          <w:b/>
          <w:bCs/>
        </w:rPr>
        <w:t>утверждении  отчета  об исполнении кредитного плана ОАО «Саратовэнерго» за 4 квартал 2014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b/>
        </w:rPr>
        <w:t>Принятое решени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</w:rPr>
      </w:pPr>
      <w:r>
        <w:rPr/>
        <w:t xml:space="preserve">Утвердить отчет об исполнении кредитного </w:t>
      </w:r>
      <w:r>
        <w:rPr>
          <w:bCs/>
        </w:rPr>
        <w:t>плана</w:t>
      </w:r>
      <w:r>
        <w:rPr/>
        <w:t xml:space="preserve"> ОАО «Саратовэнерго» за 4 квартал 2014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</w:rPr>
        <w:t xml:space="preserve">3.Об </w:t>
      </w:r>
      <w:r>
        <w:rPr>
          <w:b/>
          <w:bCs/>
        </w:rPr>
        <w:t>утверждении  кредитного плана и лимита стоимостных параметров заимствований на 2 квартал 2015г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1.Утвердить кредитный  </w:t>
      </w:r>
      <w:r>
        <w:rPr>
          <w:bCs/>
        </w:rPr>
        <w:t>план</w:t>
      </w:r>
      <w:r>
        <w:rPr/>
        <w:t xml:space="preserve"> на 2 квартал 2015 г. согласно Приложению  № 3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Установить, что объемы кредитования в  банках-кредиторах внутри списка Кредитного плана могут меняться в зависимости от предложенных банками условий кредит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985" w:leader="none"/>
        </w:tabs>
        <w:ind w:firstLine="567"/>
        <w:jc w:val="both"/>
        <w:rPr/>
      </w:pPr>
      <w:r>
        <w:rPr/>
        <w:t>3.Принять к сведению планируемое несоблюдение следующих лимито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4"/>
        </w:rPr>
        <w:t xml:space="preserve">- </w:t>
      </w:r>
      <w:r>
        <w:rPr>
          <w:bCs/>
        </w:rPr>
        <w:t>Целевого Лимита по сумме ликвидных актив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- Максимально допустимого Лимита по сумме ликвидных актив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Целевого Лимита по структуре пассив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</w:rPr>
        <w:t>- Максимально допустимого Лимита по структуре пассив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</w:rPr>
        <w:t>4.</w:t>
      </w:r>
      <w:r>
        <w:rPr/>
        <w:t>Утвердить  Лимит стоимостных параметров заимствования ОАО «Саратовэнерго» на 2 квартал 2015 года в размере ключевой ставки  ЦБ РФ плюс 5,5 процента годовых  в рублях с учетом всех платежей и комиссий по кредит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en-US"/>
        </w:rPr>
      </w:pPr>
      <w:r>
        <w:rPr>
          <w:b/>
        </w:rPr>
        <w:t>4.Об утверждении отчета об итогах закупочной деятельности ОАО «Саратовэнерго» за 4 квартал 2014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b/>
        </w:rPr>
        <w:t>Принятое решение: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Cs/>
        </w:rPr>
        <w:t xml:space="preserve">Утвердить отчет </w:t>
      </w:r>
      <w:r>
        <w:rPr/>
        <w:t>об итогах закупочной деятельности ОАО «Саратовэнерго» за 4 квартал 2014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>5.Об утверждении Методики распоряжения непрофильными активами  ОАО «Саратовэнерго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b/>
        </w:rPr>
        <w:t>Принятое решение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1.Утвердить Методику  распоряжения непрофильными активами ОАО «Саратовэнерго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2.Признать утратившим силу Положение о порядке распоряжения непрофильными активами ОАО «Саратовэнерго», утвержденное решением Совета директоров ОАО «Саратовэнерго» от 24.05.2013г. (Протокол от 28.05.2013г. №85)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</w:rPr>
        <w:t>6. Об утверждении отчета о выполнении плана мероприятий по снижению   дебиторской задолженности на 2014 го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b/>
        </w:rPr>
        <w:t>Принятое решение: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1.Утвердить отчет о выполнении план мероприятий по снижению   дебиторской задолженности на 2014 год.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2. Поручить генеральному директору ОАО «Саратовэнерго» усилить работу по взысканию дебиторской задолженности.</w:t>
      </w:r>
    </w:p>
    <w:p>
      <w:pPr>
        <w:pStyle w:val="Normal"/>
        <w:ind w:right="113"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113" w:firstLine="567"/>
        <w:jc w:val="both"/>
        <w:rPr/>
      </w:pPr>
      <w:r>
        <w:rPr>
          <w:bCs/>
        </w:rPr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Генеральный директор                                                                                     А.А.Щерба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 марта 2015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полнительную информацию можно получить по телефонам: (8452) 57 34 62, 57 34 6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2:00Z</dcterms:created>
  <dc:creator>Лапшов</dc:creator>
  <dc:description/>
  <cp:keywords/>
  <dc:language>en-US</dc:language>
  <cp:lastModifiedBy>Блохина Юлия Владимировна</cp:lastModifiedBy>
  <cp:lastPrinted>2015-03-02T08:28:00Z</cp:lastPrinted>
  <dcterms:modified xsi:type="dcterms:W3CDTF">2015-03-25T13:32:00Z</dcterms:modified>
  <cp:revision>2</cp:revision>
  <dc:subject/>
  <dc:title>ПРОЕКТЫ РЕШЕНИЙ</dc:title>
</cp:coreProperties>
</file>