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10"/>
      </w:tblGrid>
      <w:tr>
        <w:trPr>
          <w:trHeight w:val="1777" w:hRule="atLeast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bCs/>
                <w:sz w:val="28"/>
                <w:lang w:val="en-US"/>
              </w:rPr>
              <w:drawing>
                <wp:inline distT="0" distB="0" distL="0" distR="0">
                  <wp:extent cx="87503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</w:rPr>
              <w:t>Публич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акционерное</w:t>
            </w:r>
            <w:r>
              <w:rPr>
                <w:rFonts w:cs="Arial" w:ascii="Arial" w:hAnsi="Arial"/>
                <w:b/>
                <w:color w:val="008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8000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pacing w:val="20"/>
                <w:sz w:val="28"/>
                <w:lang w:val="en-US"/>
              </w:rPr>
              <w:t>«</w:t>
            </w:r>
            <w:r>
              <w:rPr>
                <w:rFonts w:cs="Arial" w:ascii="Arial" w:hAnsi="Arial"/>
                <w:b/>
                <w:color w:val="008000"/>
                <w:spacing w:val="20"/>
                <w:sz w:val="28"/>
              </w:rPr>
              <w:t>САРАТОВЭНЕРГО</w:t>
            </w:r>
            <w:r>
              <w:rPr>
                <w:rFonts w:cs="Arial" w:ascii="Arial" w:hAnsi="Arial"/>
                <w:b/>
                <w:color w:val="008000"/>
                <w:spacing w:val="20"/>
                <w:sz w:val="28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81305</wp:posOffset>
                      </wp:positionV>
                      <wp:extent cx="501967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15pt" to="392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BLIC JOINT-STOCK COMPANY «SARATOVENERGO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убличное акционерное общество  «Саратовэнер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Очередное заседание Совета директоров публичного акционерного общества «Саратовэнерго» состоялось 03 февраля 2016 года в городе Саратове, ул. Чернышевского, д.124  в форме заочного голос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вет директоров рассмотрел и принял решения по следующим вопросам:</w:t>
      </w:r>
      <w:r>
        <w:rPr>
          <w:b/>
        </w:rPr>
        <w:t xml:space="preserve"> </w:t>
        <w:br/>
      </w:r>
      <w:r>
        <w:rPr>
          <w:b/>
          <w:i/>
        </w:rPr>
        <w:t xml:space="preserve">1.ВОПРОС: </w:t>
      </w:r>
      <w:r>
        <w:rPr>
          <w:b/>
          <w:bCs/>
          <w:i/>
        </w:rPr>
        <w:t>Об утверждении  скорректированного кредитного плана на 1 квартал 2016г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Принятое решение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Утвердить скорректированный кредитный  </w:t>
      </w:r>
      <w:r>
        <w:rPr>
          <w:bCs/>
        </w:rPr>
        <w:t>план</w:t>
      </w:r>
      <w:r>
        <w:rPr/>
        <w:t xml:space="preserve"> на 1 квартал 2016 г. согласно Приложению  № 1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Установить, что объемы кредитования в  банках-кредиторах внутри списка  Кредитного плана могут меняться в зависимости от предложенных банками условий кредит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3.Признать утратившим силу кредитный план, утвержденный решением Совета директоров от 25.12.2015  (Протокол от 28.12.2015г. № 148)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2.ВОПРОС: </w:t>
      </w:r>
      <w:r>
        <w:rPr>
          <w:b/>
          <w:bCs/>
          <w:i/>
        </w:rPr>
        <w:t>Об определении приоритетных направлений деятельности Общества: об утверждении Графика подготовки и проведения годового Общего собрания акционеров ПАО «Саратовэнерго»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Принятое решение: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eastAsia="Calibri"/>
          <w:color w:val="000000"/>
        </w:rPr>
        <w:t>1.Считать подготовку к проведению годового Общего собрания акционеров Общества по итогам 2015 года одним из приоритетных направлений деятельности ПАО «Саратовэнерго»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eastAsia="Calibri"/>
          <w:color w:val="000000"/>
        </w:rPr>
        <w:t xml:space="preserve">2.Утвердить График подготовки и проведения годового Общего собрания акционеров Общества по итогам 2015 года в соответствии с  Приложением № 2. 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eastAsia="Calibri"/>
          <w:color w:val="000000"/>
        </w:rPr>
        <w:t>3.Поручить Генеральному директору Общества обеспечить созыв и проведение собрания в сроки, установленные Графиком подготовки и проведения годового Общего собрания акционеров Общества по итогам 201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</w:rPr>
        <w:t xml:space="preserve">3.ВОПРОС: </w:t>
      </w:r>
      <w:r>
        <w:rPr>
          <w:b/>
          <w:bCs/>
          <w:i/>
        </w:rPr>
        <w:t>Об утверждении отчета об исполнении Программы страховой защиты ПАО «Саратовэнерго» за 2015 г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Принятое решение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Утвердить годовой отчет об исполнении Программы страховой защиты ПАО «Саратовэнерго» за 2015 г. согласно Приложению №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Генеральный директор                                                                            А.А. Щерба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03 февраля 2016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ополнительную информацию можно получить по телефонам сотрудников направления по корпоративной работе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(8452) 57 34 62, 57 34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Benguiat;Arial" w:hAnsi="Benguiat;Arial" w:cs="Benguiat;Arial"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enguiat;Arial" w:hAnsi="Benguiat;Arial" w:cs="Benguiat;Arial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  <w:jc w:val="left"/>
    </w:pPr>
    <w:rPr>
      <w:b w:val="false"/>
      <w:bCs w:val="false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4:00Z</dcterms:created>
  <dc:creator>Corporate User</dc:creator>
  <dc:description/>
  <cp:keywords/>
  <dc:language>en-US</dc:language>
  <cp:lastModifiedBy>Блохина Юлия Владимировна</cp:lastModifiedBy>
  <cp:lastPrinted>2015-11-30T14:32:00Z</cp:lastPrinted>
  <dcterms:modified xsi:type="dcterms:W3CDTF">2016-02-04T06:20:00Z</dcterms:modified>
  <cp:revision>6</cp:revision>
  <dc:subject/>
  <dc:title> </dc:title>
</cp:coreProperties>
</file>