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1 голос,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2-6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обрить  Кредитный договор в редакции дополнительного соглашения о предоставлении денежных средств в виде возобновляемой кредитной линии с лимитом задолженности (далее – Договор) между Обществом  и</w:t>
            </w:r>
            <w:r>
              <w:rPr>
                <w:bCs/>
                <w:color w:val="000000"/>
                <w:sz w:val="24"/>
                <w:szCs w:val="24"/>
              </w:rPr>
              <w:t xml:space="preserve"> АО «АБ «РОССИЯ»</w:t>
            </w:r>
            <w:r>
              <w:rPr>
                <w:color w:val="000000"/>
                <w:sz w:val="24"/>
                <w:szCs w:val="24"/>
              </w:rPr>
              <w:t>, как сделку, которая влечет возникновение обязательств Общества в размере превышающем 150 000 000 (сто пятьдесят миллионов) рублей, на следующих существенных услов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О «АБ «РОССИЯ» - </w:t>
            </w:r>
            <w:r>
              <w:rPr>
                <w:color w:val="000000"/>
                <w:sz w:val="24"/>
                <w:szCs w:val="24"/>
              </w:rPr>
              <w:t>«Бан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Саратовэнерго» - «Заемщик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редмет Договора в редакции дополнительного соглашени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нк обязуется предоставлять Заемщику кредит в форме возобновляемой кредитной линии с установлением максимального размера единовременной задолженности (далее – Лимит задолженности), в целях финансирования текущей финансово-хозяйственной деятельности, рефинансирование кредитов других банков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едит предоставляется траншами сроком: до 270 (Двести семьдесят) дней (включительно) и окончательным сроком возврата кредита «16» июня 2020 года, а ЗАЕМЩИК обязуется использовать предоставленные транши в соответствии с их целевым назначением и в установленные Договором сроки возвратить предоставленные транши, а также уплачивать проценты за пользование траншами  и осуществлять прочие платежи в порядке и на условиях, предусмотренных Договором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Цена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мит задолженности устанавливается в размере 400 000 000 (Четыреста миллионов) рублей 00 копеек. Кредит предоставляется Заемщику частями – траншами. Срок пользования каждого отдельного транша, выданного в рамках Договора, составляет </w:t>
            </w:r>
            <w:r>
              <w:rPr>
                <w:bCs/>
                <w:color w:val="000000"/>
                <w:sz w:val="24"/>
                <w:szCs w:val="24"/>
              </w:rPr>
              <w:t xml:space="preserve">270 (Двести семьдесят) календарных дней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мма процентов не более  136 800 000 (Сто тридцать шесть миллионов восемьсот тысяч) рублей 00 копеек.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ая ставка за пользование траншами устанавливается в размере не более 11,4 (одиннадцать целых четыре десятых) процентов годовы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 за пользование траншами начисляются Банком на сумму фактической ежедневной задолженности со дня, следующего за днем зачисления транша на Счет Заемщика  в Банке, по дату фактического погашения транш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процентов за пользование траншами производится Заемщиком в валюте транша не позднее последнего рабочего дня месяца, в котором закончился соответствующий процентный период. Окончательная уплата процентов производится в дату фактического погашения всех предоставленных транше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Срок действия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говор вступает в силу с даты его подписания и действует до полного исполнения Сторонами своих обязательств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срок кредитования устанавливается сроком на 3 года с момента подписания Договор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Иные существенные условия в редакции дополнительного соглашени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нк имеет право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наступлении установленных Договором сроков погашения (уплаты) задолженности Заемщика по траншам процентов за пользование траншами, неустоек и штрафов осуществить списание денежных средств со Счета (счетов) Заемщика, открытых в Банке. </w:t>
              <w:tab/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ть проверки выполнения Заемщиком обязательств по Договору, в том числе целевого использования транше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одностороннем порядке изменять размер процентной ставки, Договора, в следующих случаях: изменение ситуации на финансовых рынках; изменение ставки рефинансирования Банка России; изменение ключевой ставки Банка Росс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нарушения сроков возврата суммы выданных траншей, Заемщик уплачивает Банку неустойку в размере двойной ставки рефинансирования ЦБ РФ (процентов годовых) за каждый день просрочки погашения задолженности по траншам от суммы неуплаченного в срок платеж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несвоевременной уплаты процентов за пользование траншами, Заемщик уплачивает Банку неустойку в размере двойной ставки рефинансирования ЦБ РФ (процентов годовых), за каждый день просрочки погашения задолженности Заемщика по уплате процентов за пользование траншами от суммы неуплаченного в срок платеж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ссий по привлечению, выдаче кредита, за неиспользование и за осуществление досрочного погашения кредита Договором не предусмотрено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допускается использование Заемщиком  кредита на следующие цел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гашение задолженности ЗАЕМЩИКА перед БАНКОМ, в том числе на оплату процентов, неустоек, комиссий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гашение задолженности третьих лиц перед БАНКОМ и другими кредитными организациями, в том числе на оплату процентов, неустоек, комиссий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дачу займов третьим лицам и/или погашение задолженности по займа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иобретение ценных бумаг (за исключением векселей АО «АБ «РОССИЯ»), в т.ч. акций, погашение собственных векселей и векселей третьих лиц;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обретение долей/акций в уставном капитале юридических лиц»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б определении приоритетных направлений деятельности Общества: об утверждении Графика подготовки и проведения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1. Считать подготовку к проведению годового Общего собрания акционеров Общества по итогам 2017 года одним из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 Утвердить График подготовки и проведения годового Общего собрания акционеров Общества по итогам 2017 года в соответствии с Приложением № 1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3. Поручить Генеральному директору Общества обеспечить созыв и проведение собрания в сроки, установленные Графиком подготовки и проведения годового Общего собрания акционеров Общества по итогам 2017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внесении изменений в решение Совета директоров ПАО «Саратовэнерго» от 22.10.2015 (Протокол от 22.10.2015 № 142)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Внести следующие изменения в решение Совета директоров ПАО «Саратовэнерго» от 22.10.2015 (Протокол от 22.10.2015 № 142) по вопросу № 1 «Об определении приоритетных направлений деятельности ПАО «Саратовэнерго»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1.Изложить План мероприятий ПАО «Саратовэнерго» по оптимизации землепользования и уточнению видов разрешенного использования земельных участков (приложение № 2 к Протоколу от 22.10.2015 № 142) в новой редакции согласно приложению №2 к настоящему решению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Считать утратившими силу изменения в План мероприятий ПАО «Саратовэнерго» по оптимизации землепользования и уточнению видов разрешенного использования земельных участков, утвержденные решением Совета директоров от 30.06.2016 (Протокол от 01.07.2016 №161), решением Совета директоров от 30.11.2016 (Протокол от 30.11.2016 №169), решением Совета директоров от 18.05.2017 г. (Протокол от 18.05.2017 №184)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утверждении плана проведения корпоративных мероприятий  ПАО «Саратовэнерго» на 1 полугодие 2018 года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Утвердить план проведения корпоративных мероприятий  ПАО «Саратовэнерго» на 1 полугодие 2018 года согласно Приложению № 3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5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утверждении отчета об исполнении Программы страховой защиты за 2017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Утвердить отчет об исполнении Программы страховой защиты ПАО «Саратовэнерго» за 2017 год согласно Приложению № 4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6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 выполнении решений (поручений) Общего собрания акционеров и Совета директоров Общества. 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Принять к сведению отчёт Генерального директора об исполнении Программы распоряжения непрофильными активами ПАО «Саратовэнерго» и Плана мероприятий по реализации непрофильных активов за 4 квартал 2017 года согласно приложению №5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9 январ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9 января 2018г., №198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i/>
                <w:sz w:val="24"/>
                <w:szCs w:val="24"/>
              </w:rPr>
              <w:t xml:space="preserve"> 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(на основани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8г.  №04)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29 января 2018г.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5</Words>
  <Characters>10134</Characters>
  <CharactersWithSpaces>8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Блохина Юлия Владимировна</dc:creator>
  <dc:description/>
  <dc:language>en-US</dc:language>
  <cp:lastModifiedBy/>
  <cp:lastPrinted>2018-01-30T08:24:00Z</cp:lastPrinted>
  <dcterms:modified xsi:type="dcterms:W3CDTF">2018-01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