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4 июн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04 июня 2020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5 июн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отчета об итогах выполнения бизнес-плана за 1 квартал 2020 года, в том числе отчета об итогах выполнения инвестиционной программы Общества за 1 квартал 2020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04 июн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4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0:00Z</dcterms:created>
  <dc:creator>Prof-SlejovaNA</dc:creator>
  <dc:description/>
  <dc:language>en-US</dc:language>
  <cp:lastModifiedBy/>
  <cp:lastPrinted>2020-02-11T15:53:00Z</cp:lastPrinted>
  <dcterms:modified xsi:type="dcterms:W3CDTF">2020-06-04T14:37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