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901644047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31 июля 2014 года в городе Саратове, ул. Чернышевского, д.124  в форме заочного голосования.</w:t>
      </w:r>
    </w:p>
    <w:p>
      <w:pPr>
        <w:pStyle w:val="Normal"/>
        <w:shd w:fill="FFFFFF" w:val="clear"/>
        <w:spacing w:lineRule="auto" w:line="228"/>
        <w:ind w:right="113" w:firstLine="567"/>
        <w:jc w:val="both"/>
        <w:rPr>
          <w:bCs/>
        </w:rPr>
      </w:pPr>
      <w:r>
        <w:rPr/>
        <w:t xml:space="preserve">Совет директоров рассмотрел вопрос об определении размера оплаты услуг аудитора, утвердил  </w:t>
      </w:r>
      <w:r>
        <w:rPr>
          <w:bCs/>
        </w:rPr>
        <w:t>Политику трансфертного ценообразования ОАО «Саратовэнерго», Регламент бизнес-процесса экономического планирования, анализа  и контроля деятельности ОАО «Саратовэнерго», скорректированную Программу управления издержками ОАО «Саратовэнерго» на 2014-2016 годы.</w:t>
      </w:r>
    </w:p>
    <w:p>
      <w:pPr>
        <w:pStyle w:val="Normal"/>
        <w:ind w:right="113" w:firstLine="567"/>
        <w:jc w:val="both"/>
        <w:rPr/>
      </w:pPr>
      <w:r>
        <w:rPr>
          <w:bCs/>
        </w:rPr>
        <w:t xml:space="preserve">Члены Совета директоров утвердили </w:t>
      </w:r>
      <w:r>
        <w:rPr/>
        <w:t>состав Центрального закупочного комитета (ЦЗК) ОАО «Саратовэнерго» и рассмотрели вопрос об исполнении решений Совета директоров по исполнению  предписания ФАС России от 15.03.2011 №АГ/8881.</w:t>
      </w:r>
    </w:p>
    <w:p>
      <w:pPr>
        <w:pStyle w:val="Normal"/>
        <w:ind w:right="113" w:firstLine="567"/>
        <w:jc w:val="both"/>
        <w:rPr/>
      </w:pPr>
      <w:r>
        <w:rPr/>
        <w:t>Также одобрена сделка с заинтересованностью, определен перечень должностей, относящихся к категории высших менеджеров ОАО «Саратовэнерго», и утвержден размер индивидуальной стимулирующей надбавки Высшим менеджерам ОАО «Саратовэнерго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 корпоративной работе                                        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1 июля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3:00Z</dcterms:created>
  <dc:creator>Лапшов</dc:creator>
  <dc:description/>
  <cp:keywords/>
  <dc:language>en-US</dc:language>
  <cp:lastModifiedBy>Блохина Юлия Владимировна</cp:lastModifiedBy>
  <cp:lastPrinted>2013-01-09T09:03:00Z</cp:lastPrinted>
  <dcterms:modified xsi:type="dcterms:W3CDTF">2014-07-31T12:15:00Z</dcterms:modified>
  <cp:revision>4</cp:revision>
  <dc:subject/>
  <dc:title>ПРОЕКТЫ РЕШЕНИЙ</dc:title>
</cp:coreProperties>
</file>