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0 февраля </w:t>
            </w:r>
            <w:r>
              <w:rPr>
                <w:b/>
                <w:i/>
                <w:sz w:val="22"/>
                <w:szCs w:val="22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-10 февраля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7 феврал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б утверждении ключевых показателей эффективности (КПЭ) и контрольных показателей (КП) Генерального директора на 2021 год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  <w:szCs w:val="28"/>
              </w:rPr>
              <w:t>О досрочном прекращении полномочий и назначении Председателя и членов комитета по аудиту Совета директоров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  <w:szCs w:val="28"/>
              </w:rPr>
              <w:t>Об утверждении Методики расчета и оценки выполнения годовых ключевых показателей эффективности (КПЭ) и контрольных показателей (КП) на 2021 год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4. </w:t>
            </w:r>
            <w:r>
              <w:rPr>
                <w:b/>
                <w:i/>
                <w:color w:val="000000"/>
                <w:szCs w:val="28"/>
              </w:rPr>
              <w:t>Об одобрении сделок, связанных с безвозмездной передачей имущества ПАО «Саратовэнерго» на 2021 год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color w:val="000000"/>
                <w:szCs w:val="28"/>
              </w:rPr>
              <w:t>Об утверждении отчета Генерального директора о выполнении плана проведения корпоративных мероприятий Общества за 2 полугодие 2020 год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6. </w:t>
            </w:r>
            <w:r>
              <w:rPr>
                <w:b/>
                <w:i/>
                <w:color w:val="000000"/>
                <w:szCs w:val="28"/>
              </w:rPr>
              <w:t>Об утверждении отчета об исполнении Программы страховой защиты ПАО «Саратовэнерго» за 2020 г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7. </w:t>
            </w:r>
            <w:r>
              <w:rPr>
                <w:b/>
                <w:i/>
                <w:color w:val="000000"/>
                <w:szCs w:val="28"/>
              </w:rPr>
              <w:t>Об определении минимальных и максимальных параметров предоставления ПАО «Саратовэнерго» рассрочки платеж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8. </w:t>
            </w:r>
            <w:r>
              <w:rPr>
                <w:b/>
                <w:i/>
                <w:color w:val="000000"/>
                <w:szCs w:val="28"/>
              </w:rPr>
              <w:t>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57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0 феврал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21</Characters>
  <CharactersWithSpaces>2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1:00Z</dcterms:created>
  <dc:creator>Prof-SlejovaNA</dc:creator>
  <dc:description/>
  <dc:language>en-US</dc:language>
  <cp:lastModifiedBy/>
  <cp:lastPrinted>2020-02-11T15:53:00Z</cp:lastPrinted>
  <dcterms:modified xsi:type="dcterms:W3CDTF">2021-02-10T13:14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