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также – Общ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06.08.2009 г., протокол № 18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ветлана Николаевна, Радаева Алла Сергеевна, Азовцев Михаил Викторович, Бондаренко Анастасия Борисовна, Кириллов Юрий Александрович, Мавлютов Евгений Ахатович, Тихонова Юлия Александровна, Ткаченко Владимир Иванович, Хожемпо Андрей Валерьевич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ОПРОС № 1.  Об определении приоритетных направлений деятельности Общества: о порядке совершения сделок с имуществом ОАО «Саратовэнерго»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ind w:firstLine="567"/>
        <w:jc w:val="both"/>
        <w:rPr/>
      </w:pPr>
      <w:r>
        <w:rPr/>
        <w:t xml:space="preserve">1. В целях установления единого порядка совершения сделок с имуществом в холдинге ОАО «РАО Энергетические системы Востока» считать Порядок классификации, рассмотрения и утверждения сделок с имуществом, планируемых ОАО «РАО Энергетические системы Востока», дочерними и зависимыми обществами ОАО «РАО Энергетические системы Востока» и обществами, дочерними и зависимыми по отношению к ДЗО ОАО «РАО Энергетические системы Востока» (приложение № 1) и Стандарта по организации продажи непрофильных активов ОАО «РАО Энергетические системы Востока» и дочерних и зависимых обществ ОАО «РАО Энергетические системы Востока» (приложение № 2) внутренними документами Общества, а их требования в отношении дочерних и зависимых обществ ОАО «РАО Энергетические системы Востока» - обязательными для Общества. </w:t>
      </w:r>
    </w:p>
    <w:p>
      <w:pPr>
        <w:pStyle w:val="Normal"/>
        <w:ind w:firstLine="567"/>
        <w:jc w:val="both"/>
        <w:rPr/>
      </w:pPr>
      <w:r>
        <w:rPr/>
        <w:t xml:space="preserve">2. Определить, что непрофильными активами Общества признается находящееся в собственности Общества имущество, составляющее основные средства, нематериальные активы, объекты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, а также принадлежащие Обществу акции, эмиссионные ценные бумаги, конвертируемые в акции, доли в уставных капиталах организаций, не занимающихся производством, передачей, диспетчированием, распределением и сбытом электрической и тепловой энергии. </w:t>
      </w:r>
    </w:p>
    <w:p>
      <w:pPr>
        <w:pStyle w:val="Normal"/>
        <w:ind w:firstLine="567"/>
        <w:jc w:val="both"/>
        <w:rPr/>
      </w:pPr>
      <w:r>
        <w:rPr/>
        <w:t xml:space="preserve">3. Определить, что осуществление сделок с непрофильными активами, возможно только после их включения в реестр непрофильных активов Общества. </w:t>
      </w:r>
    </w:p>
    <w:p>
      <w:pPr>
        <w:pStyle w:val="Normal"/>
        <w:ind w:firstLine="567"/>
        <w:jc w:val="both"/>
        <w:rPr/>
      </w:pPr>
      <w:r>
        <w:rPr/>
        <w:t xml:space="preserve">4. Определить, что непрофильные активы в части объектов основных средств, нематериальных активов и незавершенного строительства подлежат включению в реестр непрофильных активов Общества в случае, если учетная стоимость указанных объектов превышает 300 тыс. рублей.     </w:t>
      </w:r>
    </w:p>
    <w:p>
      <w:pPr>
        <w:pStyle w:val="Normal"/>
        <w:ind w:firstLine="567"/>
        <w:jc w:val="both"/>
        <w:rPr/>
      </w:pPr>
      <w:r>
        <w:rPr/>
        <w:t>5. Утвердить Методические указания по определению стратегии распоряжения непрофильными активами Общества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/>
        <w:t>Утвердить следующие принципы организации продажи непрофильных активов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Обязательное привлечение независимой оценочной организации для определения стоимости непрофильных активов.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Конкурентный характер продажи непрофильных активов рыночной стоимостью свыше 1 млн.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родажа непрофильных активов рыночной стоимостью свыше 1 млн. рублей осуществляется следующими способ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ажа на аукционе с начальной ценой равной рыночной стоимости;</w:t>
      </w:r>
    </w:p>
    <w:p>
      <w:pPr>
        <w:pStyle w:val="Normal"/>
        <w:jc w:val="both"/>
        <w:rPr/>
      </w:pPr>
      <w:r>
        <w:rPr/>
        <w:t>- продажа посредством публичного предложения с ценой первоначального предложения равной начальной цене аукциона, признанного несостоявшимся, и минимальной ценой предложения равной 50 процентам цены первоначального предложения;</w:t>
      </w:r>
    </w:p>
    <w:p>
      <w:pPr>
        <w:pStyle w:val="Normal"/>
        <w:jc w:val="both"/>
        <w:rPr/>
      </w:pPr>
      <w:r>
        <w:rPr/>
        <w:t>- продажа без объявления цены, при которой непрофильные активы могут быть проданы по цене, максимальной из заявленных претендентами.</w:t>
      </w:r>
    </w:p>
    <w:p>
      <w:pPr>
        <w:pStyle w:val="Normal"/>
        <w:ind w:firstLine="567"/>
        <w:jc w:val="both"/>
        <w:rPr/>
      </w:pPr>
      <w:r>
        <w:rPr/>
        <w:t xml:space="preserve">7. В случае если продажа непрофильного актива на аукционе и посредством публичного предложения не состоялась из-за отсутствия покупателей, Советом директоров Общества может быть принято отдельное решение о порядке распоряжения непрофильным активом.    </w:t>
      </w:r>
    </w:p>
    <w:p>
      <w:pPr>
        <w:pStyle w:val="Normal"/>
        <w:ind w:firstLine="567"/>
        <w:jc w:val="both"/>
        <w:rPr/>
      </w:pPr>
      <w:r>
        <w:rPr/>
        <w:t xml:space="preserve">8. Считать утратившими силу все ранее принятые решения Совета директоров Общества, определяющие порядок и принципы совершения сделок с непрофильными активами Общества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pacing w:val="-6"/>
        </w:rPr>
      </w:pPr>
      <w:r>
        <w:rPr/>
        <w:t>ВОПРОС № 2. Об утверждении отчета Генерального директора ОАО «Саратовэнерго» о закупочной деятельности Общества за 1 квартал 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widowControl w:val="false"/>
        <w:ind w:firstLine="540"/>
        <w:jc w:val="both"/>
        <w:rPr/>
      </w:pPr>
      <w:r>
        <w:rPr/>
        <w:t>Отчет Генерального директора ОАО «Саратовэнерго» за первый квартал  2009 года о проведенных закупках согласно Годовой комплексной программе закупок Общества на 2009 принять к сведению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ОПРОС № 3. Об утверждении скорректированных значений годовых и квартальных ключевых показателей эффективности ОАО «Саратовэнерго»  на 2009 год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ринятое решение: Утверждены скорректированные значения ключевых показателей эффективности ОАО «Саратовэнерго» на 2009 год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ОПРОС № 4. Об утверждении скорректированного бизнес-плана   ОАО «Саратовэнерго» на 2009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нятое решение:</w:t>
      </w:r>
    </w:p>
    <w:p>
      <w:pPr>
        <w:pStyle w:val="31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Утвержден скорректированный бизнес-план ОАО «Саратовэнерго» на 2009 год.</w:t>
      </w:r>
    </w:p>
    <w:p>
      <w:pPr>
        <w:pStyle w:val="31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/>
      </w:pPr>
      <w:r>
        <w:rPr/>
        <w:t>ВОПРОС № 5. О рассмотрении отчета Генерального директора                                                ОАО «Саратовэнерго» об  исполн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widowControl w:val="false"/>
        <w:rPr/>
      </w:pPr>
      <w:r>
        <w:rPr/>
        <w:t>Принятое решение:</w:t>
      </w:r>
    </w:p>
    <w:p>
      <w:pPr>
        <w:pStyle w:val="Normal"/>
        <w:ind w:firstLine="540"/>
        <w:jc w:val="both"/>
        <w:rPr/>
      </w:pPr>
      <w:r>
        <w:rPr/>
        <w:t>Отчет Генерального директора ОАО «Саратовэнерго» об исполнении сметы затрат, связанных с подготовкой и проведением 12 мая 2009 года годового Общего собрания акционеров Общества,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 № 6. Об утверждении Положения о предоставлении преференций поставщикам российских товаров (услуг).</w:t>
      </w:r>
    </w:p>
    <w:p>
      <w:pPr>
        <w:pStyle w:val="Normal"/>
        <w:widowControl w:val="false"/>
        <w:rPr/>
      </w:pPr>
      <w:r>
        <w:rPr/>
        <w:t>Принятое решение:</w:t>
      </w:r>
    </w:p>
    <w:p>
      <w:pPr>
        <w:pStyle w:val="Normal"/>
        <w:ind w:firstLine="540"/>
        <w:jc w:val="both"/>
        <w:rPr/>
      </w:pPr>
      <w:r>
        <w:rPr/>
        <w:t>Утверждено Положение о предоставлении преференций поставщикам российских товаров (услуг)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widowControl w:val="false"/>
        <w:spacing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9:00Z</dcterms:created>
  <dc:creator>kramar</dc:creator>
  <dc:description/>
  <cp:keywords/>
  <dc:language>en-US</dc:language>
  <cp:lastModifiedBy>Крамарь</cp:lastModifiedBy>
  <cp:lastPrinted>2007-08-06T09:52:00Z</cp:lastPrinted>
  <dcterms:modified xsi:type="dcterms:W3CDTF">2009-11-05T06:58:00Z</dcterms:modified>
  <cp:revision>13</cp:revision>
  <dc:subject/>
  <dc:title> </dc:title>
</cp:coreProperties>
</file>