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10 апрел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18 апре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 О предварительном утверждении годового отчета, годовой бухгалтерской (финансовой) отчетности Общества за 2016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 О рекомендациях годовому Общему собранию акционеров по распределению прибыли и убытков ПАО «Саратовэнерго» по результатам 2016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 О рекомендациях годовому Общему собранию акционеров по выплате (объявлении) дивидендов по привилегированным акциям типа А ПАО «Саратовэнерго» по результатам 2016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 О рекомендациях годовому Общему собранию акционеров по выплате (объявлении) дивидендов по обыкновенным акциям ПАО «Саратовэнерго» по результатам 2016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О предложении годовому Общему собранию акционеров по принятию решения по вопросу  «Об утверждении аудитора Обществ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. О предложении годовому Общему собранию акционеров по вопросу: О прекращении участия Общества в саморегулируемой организации     Некоммерческое Партнерство «Экспертные организации электроэнергети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9. О предложении годовому Общему собранию акционеров по принятию решения по вопросу 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0. О предложении годовому Общему собранию акционеров по принятию решения по вопросу  «Об утверждении Положения о порядке созыва и проведения заседаний Совета директоров Публичного акционерного общества «Саратовэнерго» в новой редакции»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1. О предложении годовому Общему собранию акционеров по принятию решения по вопросу  « Об утверждении Положения о порядке подготовки и проведения общего собрания акционеров Публичного акционерного общества «Саратовэнерго» в новой редакции»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3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39"/>
              <w:jc w:val="both"/>
              <w:rPr/>
            </w:pPr>
            <w:r>
              <w:rPr>
                <w:sz w:val="24"/>
                <w:szCs w:val="24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10 апре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028</Characters>
  <CharactersWithSpaces>3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>Prof-SlejovaNA</dc:creator>
  <dc:description/>
  <dc:language>en-US</dc:language>
  <cp:lastModifiedBy/>
  <cp:lastPrinted>2017-03-03T11:11:00Z</cp:lastPrinted>
  <dcterms:modified xsi:type="dcterms:W3CDTF">2017-04-10T09:13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