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9 апреля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1, 2, 4, 5, 6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3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-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2.3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ВОПРОС: 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>Утвердить отчёт Генерального директора об исполнении Плана мероприятий по реализации непрофильных активов на 2018-2020 гг. за 1 квартал 2019 года согласно Приложению №1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2.ВОПРОС: Об одобрении сделок, прямо или косвенно связанных с передачей или возможностью передачи права собственности на недвижимое имущество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2.1. Одобрить сделку, прямо или косвенно связанную с передачей или возможностью передачи права собственности на недвижимое имущество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тороны договора: Продавец - ПАО «Саратовэнерго», Покупатель - определяется по итогам проведения открытой конкурентной процедуры в форме запроса предложений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едмет договора: Продавец обязуется передать в собственность, а Покупатель принять и оплатить Объекты недвижимости: здание-  дача, кадастровый (или условный) номер 64:48:020108:132, назначение: жилой дом, площадь 97,5 кв. м, количество этажей: 2, по адресу: г. Саратов, Кумысная поляна, д.№19, принадлежащее Продавцу на праве собственности, запись регистрации от 14.02.2006 г. № 64-64-01/037/2006-266;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, кадастровый (условный) номер 64:48:050174:878, категория земель: земли населенных пунктов, разрешенное использование: для размещения жилых домов с количеством этажей не более чем три, предназначенных для проживания одной семьи, площадь 1175 кв. м., по адресу: Саратовская область, г. Саратов, тер. Кумысная поляна, принадлежащее Продавцу на праве собственности, запись регистрации от 01.09.2015 г. №64-64/001-64/001/370/2015-85/1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13" w:right="113"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Цена договора: Цена по договору определяется по итогам проведения конкурентных процедур в форме запроса предложений и составляет не ниже 272 000 руб. (НДС не облагается на основании ст.149 Налогового Кодекса РФ). Начальная цена в рамках проведения конкурентной процедуры установлена на основании отчета № 11150 от 11.03.2019 г., выполненного независимыми оценщиками ЗАО «НКК «СЭНК»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13" w:right="113"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Тимершиным Дамиром Радиковичем, трудовой договор с ЗАО «НКК «СЭНК», является членом СРО НП «Деловой Союз Оценщиков»», реестровый номер 0012 дата включения в реестр 25.02.2011 г.; Ермолаевой Еленой Олеговной, трудовой договор с ЗАО «НКК «СЭНК», является членом СРО Общероссийская общественная организация «Российское общество оценщиков», реестровый номер 002076 дата включения в реестр от 21.12.2007 г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рок договора: с момента подписания и до исполнения сторонами своих обязательств в полном объеме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во собственности на Объекты недвижимости возникает у Покупателя с момента государственной регистрации перехода права собственности от Продавца Покупателю в Едином государственном реестре недвижимости. Передача имущества и/или подача документов для государственной регистрации перехода права на покупателя осуществляется после полной оплаты цены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Иные существенные условия договора: Покупатель обязуется раскрывать Продавцу сведения о собственниках (номинальных владельцах) долей/акций/паев Покупателя, по форме, предусмотренной приложением к Договору, с указанием бенефициаров (в том числе конечного выгодоприобретателя/ бенефициара) с предоставлением подтверждающих документов на дату подписания настоящего договора. В случае любых изменений сведений о собственниках (номинальных владельцах) долей/акций/паев Покупателя, включая бенефициаров (в том числе конечного выгодоприобретателя/бенефициара) Покупатель обязуется в течение 5 (пяти) календарных дней с даты наступления таких изменений предоставить Продавцу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 Соответствующие положения Стороны признают существенным условием Договора. В случае невыполнения или ненадлежащего выполнения Покупателем обязательств, предусмотренных Договором, Продавец вправе в одностороннем внесудебном порядке расторгнуть Договор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2.2. Одобрить сделку, прямо или косвенно связанную с передачей или возможностью передачи права собственности на недвижимое имущество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тороны договора: Продавец   -ПАО «Саратовэнерго», Покупатель - определяется по итогам проведения открытой конкурентной процедуры в форме запроса предложений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едмет договора: Продавец обязуется передать в собственность, а Покупатель принять и оплатить Объекты недвижимости: здание дача, кадастровый (или условный) номер 64:48:010420:38, назначение: жилой дом, площадь 92,6 кв. м, количество этажей: 2, по адресу: г. Саратов, ул. Кумысная поляна, д.№18, принадлежащее Продавцу на праве собственности, запись регистрации от 14.02.2006 г. № 64-64-01/037/2006-265;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, кадастровый (условный) номер 64:48:050174:879, категория земель: земли населенных пунктов, разрешенное использование: жилой дом с количеством этажей не более чем три, предназначенным для проживания одной семьи, площадь 1141 кв. м., по адресу: Саратовская область, г. Саратов, тер. Кумысная поляна, принадлежащее Продавцу на праве собственности, запись регистрации от 01.09.2015 г. №64-64/001-64/001/370/2015-86/1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Цена договора: Цена по договору определяется по итогам проведения конкурентных процедур в форме запроса предложений и составляет не ниже 263 000 руб. (НДС не облагается на основании ст.149 Налогового Кодекса РФ)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13" w:right="113"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ая цена в рамках проведения конкурентной процедуры установлена на основании отчета № 11150 от 11.03.2019 г., выполненного независимыми оценщиками ЗАО «НКК «СЭНК»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13" w:right="113"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Тимершиным Дамиром Радиковичем, трудовой договор с ЗАО «НКК «СЭНК», является членом СРО НП «Деловой Союз Оценщиков»», реестровый номер 0012 дата включения в реестр 25.02.2011 г.; Ермолаевой Еленой Олеговной, трудовой договор с ЗАО «НКК «СЭНК», является членом СРО Общероссийская общественная организация «Российское общество оценщиков», реестровый номер 002076 дата включения в реестр от 21.12.2007 г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рок договора: с момента подписания и до исполнения сторонами своих обязательств в полном объеме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во собственности на Объекты недвижимости возникает у Покупателя с момента государственной регистрации перехода права собственности от Продавца Покупателю в Едином государственном реестре недвижимости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ередача имущества и/или подача документов для государственной регистрации перехода права на покупателя осуществляется после полной оплаты цены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Иные существенные условия договора: Покупатель обязуется раскрывать Продавцу сведения о собственниках (номинальных владельцах) долей/акций/паев Покупателя, по форме, предусмотренной приложением к Договору, с указанием бенефициаров (в том числе конечного выгодоприобретателя/ бенефициара) с предоставлением подтверждающих документов на дату подписания настоящего договора. В случае любых изменений сведений о собственниках (номинальных владельцах) долей/акций/паев Покупателя, включая бенефициаров (в том числе конечного выгодоприобретателя/бенефициара) Покупатель обязуется в течение 5 (пяти) календарных дней с даты наступления таких изменений предоставить Продавцу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 Соответствующие положения Стороны признают существенным условием Договора. В случае невыполнения или ненадлежащего выполнения Покупателем обязательств, предусмотренных Договором, Продавец вправе в одностороннем внесудебном порядке расторгнуть Договор.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ВОПРОС 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добрить заключение дополнительного соглашения к Кредитному соглашению об открытии кредитной линии между Обществом и Банком ГПБ (АО), как сделку, которая влечет возникновение обязательств Общества в размере, превышающем 150 000 000 (сто пятьдесят миллионов) рублей, на следующих существенных услов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254" w:leader="none"/>
                <w:tab w:val="left" w:pos="284" w:leader="none"/>
                <w:tab w:val="left" w:pos="396" w:leader="none"/>
                <w:tab w:val="left" w:pos="113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ороны Соглашения: Банк ГПБ (АО) - «Банк». ПАО «Саратовэнерго» - «Заемщик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96" w:leader="none"/>
                <w:tab w:val="left" w:pos="113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мет Согла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анк обязуется открыть Заемщику Кредитную линию в размере и на условиях, указанных в настоящем Соглашении, а Заемщик обязуется возвратить Кредит, полученный по Кредитной линии, уплатить проценты и выполнить иные Обязательства, предусмотренные настоящим Соглаш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Цена Соглашения в редакции дополнительного соглаш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мит задолженности по Кредитной линии (максимальный размер единовременной задолженности по Кредитной линии) составляет: 1 200 000 000,00 (Один миллиард двести миллионов)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срока действия настоящего Соглашения предельный размер совокупной фактической единовременной задолженности по Основному долгу по настоящему Соглашению и по всем заключенным Кредитным соглашениям об открытии кредитной линии с Банком, не должен превышать 2 400 000 000,00 (Два миллиарда четыреста миллионов)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ние Кредитной линии производится Траншами Кредита, каждый из которых предоставляется на срок не более 1095 (Одна тысяча девяносто пять) дней с учетом даты, полного погашения основного долга по кредитной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умма процентов по Соглашению составляет не более  396 000 000 (Триста девяносто шесть миллионов) рублей 00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центная ставка по Соглашению составляет не более 7,95% (Семь целых девяносто пять сотых) процентов годов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роцентная ставка определяется отдельно по каждому Траншу Креди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редитор в одностороннем порядке может изменить размер процентной ставки, в том числе в связи с изменением Банком России ставки рефинансирования и/или ключевой ставки до величины, не превышающей размер ключевой ставки на дату направления уведомления плюс 2% (два) процент годов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. Срок действия Соглашения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стоящее Соглашение вступает в силу с даты его подписания Сторонами и действует в течение 4 (четырех) лет с даты подписания Догово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5. Иные существенные услов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левое назначение Кредита: финансирование финансово-хозяйственной деятельности Заемщика, в том числе погашение Заемщиком задолженности по кредитам и займам перед третьими лиц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емщик вправе досрочно (полностью или частично) погасить задолженность по Кредиту и уплатить начисленные проценты за фактический срок пользования Кредитом, представив в Банк письменное Уведомление за 2 (Два) рабочих дня до перечисления суммы Основного долга и процентов на счет Банка, указав в Уведомлении дату досрочного погашения (возврата) Кредита и досрочно погашаемую (возвращаемую) сумму Кредита (срок определяется кредитным подразделением самостоятель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чиная с даты, следующей за датой возникновения просроченной задолженности по Основному долгу по Кредитной линии, и до Даты окончательного погашения задолженности по Кредитной линии, Банк вправе потребовать уплаты неустойки в размере 0,03 (Ноль целых три сотых) процентов, начисляемой на сумму просроченной задолженности по Основному долгу по Кредитной линии за каждый день просрочки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4.ВОПРОС: </w:t>
            </w: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  <w:t>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ь к сведению отчёт Генерального директора ПАО «Саратовэнерго» о выполнении поручений Совета директоров Общества за 1 квартал 2019 года согласно Приложению №2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5.ВОПРОС: </w:t>
            </w: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  <w:t>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ь к сведению отчёт Генерального директора ПАО «Саратовэнерго» о выполнении плана проведения корпоративных мероприятий за 1 квартал 2019 года согласно Приложению №3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.ВОПРОС: Об утверждении Отчёта о выполнении ключевых показателей эффективности (КПЭ) и контрольных показателей (КП) Генерального директора ПАО «Саратовэнерго» по итогам 2018 года.</w:t>
            </w:r>
          </w:p>
          <w:p>
            <w:pPr>
              <w:pStyle w:val="BodyText2"/>
              <w:widowControl w:val="false"/>
              <w:bidi w:val="0"/>
              <w:ind w:left="113" w:right="113" w:firstLine="709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firstLine="709"/>
              <w:rPr/>
            </w:pPr>
            <w:r>
              <w:rPr>
                <w:b/>
                <w:bCs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>1.Утвердить Отчёт о выполнении Карты целей и ключевых показателей эффективности (КПЭ) и контрольных показателей (КП) Генерального директора ПАО «Саратовэнерго» по итогам 2018 года согласно Приложению №4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sz w:val="24"/>
                <w:szCs w:val="24"/>
              </w:rPr>
              <w:t>2. Премировать Генерального директора ПАО «Саратовэнерго» по результатам выполнения Карты целей и ключевых показателей эффективности (КПЭ) и контрольных показателей (КП) Генерального директора ПАО «Саратовэнерго» за 2018 год в соответствии с расчетом согласно Приложению №5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9 апрел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9 апреля 2019 г., №233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Генеральный директор                                                                            А.А. Щерба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29» апрел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4</Words>
  <Characters>15410</Characters>
  <CharactersWithSpaces>13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17:00Z</dcterms:created>
  <dc:creator>Блохина Юлия Владимировна</dc:creator>
  <dc:description/>
  <dc:language>en-US</dc:language>
  <cp:lastModifiedBy/>
  <cp:lastPrinted>2019-03-29T19:57:00Z</cp:lastPrinted>
  <dcterms:modified xsi:type="dcterms:W3CDTF">2019-04-30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