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 июня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июн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Об утверждении Положения о порядке проведения регламентированных закупок товаров, работ, услуг для нужд ПАО «Саратовэнерго» в новой редак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 О признании утратившим силу внутреннего документа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Об определении цены и о согласии на совершение сделки, в совершении которой имеется заинтересованность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О рассмотрении отчета о выполнении поручений Совета директоров ПАО «Саратовэнерго»  от   30.10.2017 (протокол от 30.10.2017.2017 №192) и от 30.11.2017 (протокол от 01.12.2017 №194)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0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 xml:space="preserve"> июн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5</Words>
  <Characters>2575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51:00Z</dcterms:created>
  <dc:creator>Prof-SlejovaNA</dc:creator>
  <dc:description/>
  <dc:language>en-US</dc:language>
  <cp:lastModifiedBy/>
  <cp:lastPrinted>2018-06-09T07:49:00Z</cp:lastPrinted>
  <dcterms:modified xsi:type="dcterms:W3CDTF">2018-06-09T07:51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