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438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ind w:firstLine="28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2.12.2008г.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286" w:hanging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на очередном заседании 27.11.2008г. принял  следующие решения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 Председателем Совета директоров ОАО «Саратовэнерго» избран Брусникин Николай Юрьевич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заместителем Председателя Совета директоров ОАО «Саратовэнерго» избран Селютин Дмитрий Эдуардович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кретарем Совета директоров ОАО «Саратовэнерго» избрана Крамарь Людмила Владимировн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о Положение об обеспечении страховой защиты                                 ОАО «Саратовэнерго» на период до 01.01.2010 года в новой реда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утвержден отчет Генерального директора ОАО «Саратовэнерго» о кредитной политике  ОАО «Саратовэнерго» за 3 квартал 2008 года; 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 отчет об исполнении контрольных показателей Движения потоков наличности ОАО «Саратовэнерго» за З квартал 2008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 утвержден отчет Генерального директора ОАО «Саратовэнерго» за 9 месяцев 2008 г. о проведенных закупках согласно Годовой комплексной программе закупок Общества на 2008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7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12-02T11:44:00Z</dcterms:modified>
  <cp:revision>10</cp:revision>
  <dc:subject/>
  <dc:title>16</dc:title>
</cp:coreProperties>
</file>