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раскрытии отчета эмитента (ежеквартального отчета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общение о порядке доступа к инсайдерской информации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держащейся в отчете эмитента (ежеквартальном отчете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3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5"/>
      </w:tblGrid>
      <w:tr>
        <w:trPr>
          <w:cantSplit w:val="true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Саратовская область, г. Сарато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Style w:val="SUBST"/>
                <w:b/>
                <w:bCs/>
                <w:i/>
                <w:iCs/>
                <w:sz w:val="24"/>
                <w:szCs w:val="24"/>
              </w:rPr>
              <w:t>00132- A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3 </w:t>
            </w:r>
            <w:r>
              <w:rPr>
                <w:b/>
                <w:i/>
                <w:sz w:val="24"/>
                <w:szCs w:val="24"/>
              </w:rPr>
              <w:t>августа 2021г.</w:t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1. Вид документа, раскрытого эмитентом: </w:t>
            </w:r>
            <w:r>
              <w:rPr>
                <w:b/>
                <w:i/>
                <w:sz w:val="24"/>
                <w:szCs w:val="24"/>
              </w:rPr>
              <w:t>отчет эмитента (ежеквартальный отчет)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2. Отчетный период, за который составлен отчет эмитента (ежеквартальный отчет эмитента), раскрытый эмитентом: </w:t>
            </w:r>
            <w:r>
              <w:rPr>
                <w:b/>
                <w:i/>
                <w:sz w:val="24"/>
                <w:szCs w:val="24"/>
              </w:rPr>
              <w:t>2021 год 2 квартал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rPr/>
            </w:pPr>
            <w:r>
              <w:rPr>
                <w:sz w:val="24"/>
                <w:szCs w:val="24"/>
              </w:rPr>
              <w:t xml:space="preserve">2.3. Адрес страницы в сети Интернет, на которой опубликован текст отчета эмитента (ежеквартального отчета эмитента): </w:t>
            </w:r>
            <w:hyperlink r:id="rId4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hyperlink r:id="rId5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>2.4. Дата опубликования текста отчета эмитента (ежеквартального отчета эмитента) на странице в сети Интернет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13 августа 2021г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5. Копия отчета эмитента (ежеквартального отчета эмитента) предоставляется по требованию заинтересованного лица за плату, не превышающую расходов на изготовление копии: </w:t>
            </w:r>
            <w:r>
              <w:rPr>
                <w:b/>
                <w:i/>
                <w:sz w:val="24"/>
                <w:szCs w:val="24"/>
              </w:rPr>
              <w:t>стоимость изготовления копии из расчета за один лист и реквизиты для перечисления денежных средств за изготовление копии представлены на страницах в сети Интернет:</w:t>
            </w:r>
            <w:r>
              <w:rPr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saratovenergo.ru/aktsioneram-i-investoram/the-fee-for-copies-of-documents/</w:t>
              </w:r>
            </w:hyperlink>
            <w:r>
              <w:rPr>
                <w:b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аинтересованные лица могут ознакомиться с текстом отчета эмитента (ежеквартального отчета), а также получить его копию по адресу эмитента: Российская Федерация,  город Саратов, улица им. Рахова В.Г., влд 181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442" w:hRule="atLeast"/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Генеральный директор                                                                           А.А. Щерба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/>
              <w:t>3.2. Дата:</w:t>
            </w:r>
            <w:r>
              <w:rPr>
                <w:b/>
                <w:i/>
              </w:rPr>
              <w:t xml:space="preserve"> 13 августа 2021</w:t>
            </w:r>
            <w:r>
              <w:rPr/>
              <w:t xml:space="preserve"> </w:t>
            </w:r>
            <w:r>
              <w:rPr>
                <w:b/>
                <w:i/>
              </w:rPr>
              <w:t>г.</w:t>
            </w:r>
            <w:r>
              <w:rPr/>
              <w:t xml:space="preserve">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en-US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yperlink" Target="http://www.e-disclosure.ru/portal/company.aspx?id=3346" TargetMode="External"/><Relationship Id="rId5" Type="http://schemas.openxmlformats.org/officeDocument/2006/relationships/hyperlink" Target="http://www.saratovenergo.ru/" TargetMode="External"/><Relationship Id="rId6" Type="http://schemas.openxmlformats.org/officeDocument/2006/relationships/hyperlink" Target="http://www.e-disclosure.ru/portal/company.aspx?id=3346" TargetMode="External"/><Relationship Id="rId7" Type="http://schemas.openxmlformats.org/officeDocument/2006/relationships/hyperlink" Target="http://www.saratovenergo.ru/aktsioneram-i-investoram/the-fee-for-copies-of-document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772</Characters>
  <CharactersWithSpaces>2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14:00Z</dcterms:created>
  <dc:creator>Prof-PetuhovaOV</dc:creator>
  <dc:description/>
  <dc:language>en-US</dc:language>
  <cp:lastModifiedBy/>
  <cp:lastPrinted>2020-02-13T12:58:00Z</cp:lastPrinted>
  <dcterms:modified xsi:type="dcterms:W3CDTF">2021-08-13T09:44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